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right="360" w:hanging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houd</w:t>
        <w:tab/>
        <w:t>blz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inhopg \f C \e 1-1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ementsamenvatting</w:t>
        <w:tab/>
        <w:t xml:space="preserve"> 2</w:t>
      </w:r>
    </w:p>
    <w:p>
      <w:pPr>
        <w:pStyle w:val="Normal"/>
        <w:widowControl/>
        <w:tabs>
          <w:tab w:val="clear" w:pos="720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Verslag van de secretaris</w:t>
        <w:tab/>
        <w:t xml:space="preserve">  4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Dagelijks Bestuur </w:t>
        <w:tab/>
        <w:t xml:space="preserve">  5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Verslag van de wedstrijdcommissie</w:t>
        <w:tab/>
        <w:t xml:space="preserve">  6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9072" w:leader="dot"/>
        </w:tabs>
        <w:spacing w:lineRule="atLeast" w:line="240"/>
        <w:ind w:left="360" w:right="360" w:hanging="360"/>
        <w:rPr/>
      </w:pPr>
      <w:r>
        <w:rPr>
          <w:rFonts w:cs="Times New Roman" w:ascii="Times New Roman" w:hAnsi="Times New Roman"/>
          <w:sz w:val="20"/>
          <w:szCs w:val="20"/>
        </w:rPr>
        <w:t>4.    Verslag van de bar-/feestcommissie</w:t>
        <w:tab/>
        <w:t xml:space="preserve">8 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Clubblad</w:t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Verslag van de materiaalcommissie</w:t>
        <w:tab/>
        <w:t xml:space="preserve">  8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Errata vorig jaarverslag </w:t>
        <w:tab/>
        <w:t xml:space="preserve">  8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enstelling en redactie: ·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s Buitendijk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jdragen van: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s Buitendijk en Peter Bakker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ndredactie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r Bakker</w:t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anagementsamenvatting</w:t>
      </w:r>
      <w:r>
        <w:fldChar w:fldCharType="begin"/>
      </w:r>
      <w:r>
        <w:rPr/>
        <w:instrText xml:space="preserve"> TC "Managementsamenvatt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lights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3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ALV voor complete vereniging; deze keer gehouden in Rotterd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2" w:hanging="0"/>
        <w:rPr>
          <w:rFonts w:ascii="Comic Sans MS" w:hAnsi="Comic Sans MS" w:cs="Comic Sans MS"/>
          <w:b/>
          <w:b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Haagse leden alsnog gehuldigd i.v.m. 25 jarig jubil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2" w:hanging="0"/>
        <w:rPr>
          <w:rFonts w:ascii="Comic Sans MS" w:hAnsi="Comic Sans MS" w:cs="Comic Sans MS"/>
          <w:b/>
          <w:b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VERSET loopt steeds meer via een experimentele internet si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  <w:ins w:id="1" w:author="Hans Buitendijk" w:date="2007-05-13T16:48:00Z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 xml:space="preserve">Emie </w:t>
      </w:r>
      <w:ins w:id="0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>wint toernooi van Marcel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 na winst op Hans Bu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NN 2 promoveert terug naar 3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klas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Duo 2 degradeert terug naar 4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klas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Duo 3 promoveert naar 2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klas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ins w:id="2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 xml:space="preserve">Biljarten; 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>George</w:t>
      </w:r>
      <w:ins w:id="3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 xml:space="preserve"> winnaar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/ Stefan 2</w:t>
      </w:r>
      <w:r>
        <w:rPr>
          <w:rFonts w:cs="Comic Sans MS" w:ascii="Comic Sans MS" w:hAnsi="Comic Sans MS"/>
          <w:bCs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/ Hans Mol laats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Sportzaal in Den Haag niet meer beschikbaa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Peter B geopereerd aan Hernia; Eem tenniselleboo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  <w:ins w:id="5" w:author="Hans Buitendijk" w:date="2007-05-13T16:48:00Z"/>
        </w:rPr>
      </w:pPr>
      <w:ins w:id="4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Cor van Roon trofee gewonnen door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>George; Frans 2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bCs/>
          <w:sz w:val="20"/>
          <w:szCs w:val="20"/>
          <w:highlight w:val="yellow"/>
        </w:rPr>
      </w:pPr>
      <w:r>
        <w:rPr>
          <w:rFonts w:cs="Comic Sans MS" w:ascii="Comic Sans MS" w:hAnsi="Comic Sans MS"/>
          <w:bCs/>
          <w:sz w:val="20"/>
          <w:szCs w:val="20"/>
          <w:highlight w:val="yellow"/>
        </w:rPr>
        <w:t>K</w:t>
      </w:r>
      <w:ins w:id="6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>laverjassen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dit jaar</w:t>
      </w:r>
      <w:r>
        <w:rPr>
          <w:rFonts w:cs="Comic Sans MS" w:ascii="Comic Sans MS" w:hAnsi="Comic Sans MS"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niet georganiseerd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Team 1 en 2 gedegradeer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Duo 1 kampioen in de 1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klas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ins w:id="7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 xml:space="preserve">Biljarten; 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>Joep</w:t>
      </w:r>
      <w:ins w:id="8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 xml:space="preserve"> winnaar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/ Stefan 2</w:t>
      </w:r>
      <w:r>
        <w:rPr>
          <w:rFonts w:cs="Comic Sans MS" w:ascii="Comic Sans MS" w:hAnsi="Comic Sans MS"/>
          <w:bCs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/ Hans Buit  laats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ins w:id="14" w:author="Hans Buitendijk" w:date="2007-05-13T16:48:00Z"/>
        </w:rPr>
      </w:pPr>
      <w:r>
        <w:rPr>
          <w:rFonts w:cs="Comic Sans MS" w:ascii="Comic Sans MS" w:hAnsi="Comic Sans MS"/>
          <w:sz w:val="20"/>
          <w:szCs w:val="20"/>
          <w:highlight w:val="yellow"/>
          <w:lang w:val="de-DE"/>
        </w:rPr>
        <w:t xml:space="preserve">Jeroen </w:t>
      </w:r>
      <w:ins w:id="9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lang w:val="de-DE"/>
          </w:rPr>
          <w:t>clubkampioen 6</w:t>
        </w:r>
      </w:ins>
      <w:ins w:id="10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vertAlign w:val="superscript"/>
            <w:lang w:val="de-DE"/>
          </w:rPr>
          <w:t>e</w:t>
        </w:r>
      </w:ins>
      <w:ins w:id="11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lang w:val="de-DE"/>
          </w:rPr>
          <w:t>/7</w:t>
        </w:r>
      </w:ins>
      <w:ins w:id="12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vertAlign w:val="superscript"/>
            <w:lang w:val="de-DE"/>
          </w:rPr>
          <w:t>e</w:t>
        </w:r>
      </w:ins>
      <w:ins w:id="13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lang w:val="de-DE"/>
          </w:rPr>
          <w:t xml:space="preserve"> klasse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ins w:id="20" w:author="Hans Buitendijk" w:date="2007-05-13T16:48:00Z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Geen</w:t>
      </w:r>
      <w:ins w:id="15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 clubkampioen 4</w:t>
        </w:r>
      </w:ins>
      <w:ins w:id="16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vertAlign w:val="superscript"/>
          </w:rPr>
          <w:t>e</w:t>
        </w:r>
      </w:ins>
      <w:ins w:id="17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>/5</w:t>
        </w:r>
      </w:ins>
      <w:ins w:id="18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vertAlign w:val="superscript"/>
          </w:rPr>
          <w:t>e</w:t>
        </w:r>
      </w:ins>
      <w:ins w:id="19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 klasse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Peter Bakker</w:t>
      </w:r>
      <w:ins w:id="21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(overall) </w:t>
      </w:r>
      <w:ins w:id="22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clubkampioen 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  <w:ins w:id="24" w:author="Hans Buitendijk" w:date="2007-05-13T16:48:00Z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Het z</w:t>
      </w:r>
      <w:ins w:id="23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omercompetitie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team eindigde … van de …. klasse poule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ins w:id="25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Plankentoernooi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verrassend </w:t>
      </w:r>
      <w:ins w:id="26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gewonnen door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>The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Weer geen</w:t>
      </w:r>
      <w:ins w:id="27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 etentje met commissies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Sportzaal 9 avonden niet beschikbaar</w:t>
      </w:r>
      <w:r>
        <w:br w:type="page"/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highlight w:val="yellow"/>
        </w:rPr>
      </w:pPr>
      <w:r>
        <w:rPr>
          <w:rFonts w:cs="Lucida Handwriting" w:ascii="Lucida Handwriting" w:hAnsi="Lucida Handwriting"/>
          <w:sz w:val="22"/>
          <w:szCs w:val="22"/>
          <w:highlight w:val="yellow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1.</w:t>
        <w:tab/>
        <w:t>Verslag van de secretaris</w:t>
      </w:r>
      <w:r>
        <w:fldChar w:fldCharType="begin"/>
      </w:r>
      <w:r>
        <w:rPr/>
        <w:instrText xml:space="preserve"> TC "1.Verslag van de secretari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geme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Dit jaarverslag beslaat het seizoen 2011/2012. Het loopt van 1 juli 2011 tot en met 30 juni 2012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dental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Op 1 juli 2010 telde de vereniging 49 leden, waarvan 37 actieve leden opgegeven bij de NTTB.</w:t>
        <w:br/>
      </w:r>
      <w:r>
        <w:rPr>
          <w:rFonts w:cs="Times New Roman" w:ascii="Times New Roman" w:hAnsi="Times New Roman"/>
          <w:sz w:val="20"/>
          <w:szCs w:val="20"/>
          <w:highlight w:val="yellow"/>
        </w:rPr>
        <w:t>Aan het einde van dit seizoen telt de vereniging 49 leden, waarvan 37 actieve leden opgegeven bij de NTTB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e gemiddelde leeftijd van die 37 leden op 30-6-2012 is: 58,0 jaar (was 57,2)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ortzaal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t gehele seizoen hebben we gebruik gemaakt van de sportzaal in het gebouw De Delftse Poort (DP) aan het Weena in Rotterdam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Op maandag- en vrijdagavond hebben we van 19.00 uur tot 24.00 uur de zaal tot onze beschikking gehad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eel vaker dan anders kwam het voor, dat de zaal niet beschikbaar was. Maar liefst 9x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Van enkele dagen (20-11-2009, 8-1-2010, 11-1-2010, 9-4-2010, 14-6-2010) werd ons vooraf verteld, dat de zaal niet beschikbaar zou zijn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Op 28-9-2009, 26-2-2010, 1-3-2010 en 26-3-2010 hoorden wij pas kort tevoren, dat de zaal niet beschikbaar was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Contacten met de NTTB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Bijgewoond werd: de ALV op 28 april 2010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Het wedstrijdsecretarissenoverleg werd niet bijgewoond door de (wedstrijd)secretaris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Contacten met het Algemeen Bestuur NNPV en/of N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Regelmatig is er door het DB contact geweest met het algemene bestuur van NNPV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Met name vergroting van het aantal leden en een aantal acties daarvoor, alsmede de fusie met RVS per 1-1-2011 zijn onderwerp van gesprek gewees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</w:rPr>
        <w:t>2.</w:t>
        <w:tab/>
        <w:t>Dagelijks Bestuur</w:t>
      </w:r>
      <w:r>
        <w:fldChar w:fldCharType="begin"/>
      </w:r>
      <w:r>
        <w:rPr/>
        <w:instrText xml:space="preserve"> TC "2.</w:instrText>
        <w:tab/>
        <w:instrText xml:space="preserve">Contacten met de regio Den Haa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t dagelijks bestuur van de gehele onderafdeling bestond uit Joep Cosijn (voorzitter), Hans Buitendijk (secretaris) en Jan Scheffers (penningmeester)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Peter Bakker en Frank Ulrich fungeren als adviseurs van het DB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Het DB heeft vergaderd op </w:t>
      </w:r>
      <w:r>
        <w:rPr>
          <w:rFonts w:cs="Times New Roman" w:ascii="Times New Roman" w:hAnsi="Times New Roman"/>
          <w:sz w:val="20"/>
          <w:szCs w:val="20"/>
          <w:highlight w:val="yellow"/>
        </w:rPr>
        <w:t>28-7-2010 15-11-2010 en 21-01-2011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Belangrijkste punten: 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Nieuwe kleding, 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Fusie NNPV met RVS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Protocol voor ereleden en leden van verdienste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60-jarig bestaan (viering op 2-10-2010)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Uitwijk naar TTC bij het (plotseling) niet beschikbaar zijn van de sportzaal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Toegang tot de panden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Opheffen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Op 6 december 2010 is een ALV voor de gehele onderafdeling gehoud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e secretaris werd in functie herkoz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an het Theo Koenders Kersttoernooi is dit seizoen wederom door spelers uit de Haagse en de Rotterdamse regio deelgenomen. Er was ook weer introductie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Commissies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Commissies ter ondersteuning van het bestuur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701" w:leader="none"/>
          <w:tab w:val="left" w:pos="1843" w:leader="none"/>
          <w:tab w:val="left" w:pos="2880" w:leader="none"/>
        </w:tabs>
        <w:spacing w:lineRule="atLeast" w:line="240"/>
        <w:ind w:left="1843" w:hanging="184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Wedstrijdcommissie</w:t>
        <w:tab/>
        <w:t xml:space="preserve">: Hans Buitendijk (voorzitter), George Chin A Fat, Hans Mol en Hans de Wit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701" w:leader="none"/>
          <w:tab w:val="left" w:pos="2430" w:leader="none"/>
          <w:tab w:val="left" w:pos="2880" w:leader="none"/>
        </w:tabs>
        <w:spacing w:lineRule="atLeast" w:line="240"/>
        <w:ind w:left="2430" w:hanging="243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Materiaalcommissie</w:t>
        <w:tab/>
        <w:t>: Joep Cosijn, Aad Tholens en Jan Schef</w:t>
        <w:softHyphen/>
        <w:t xml:space="preserve">fers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3.</w:t>
        <w:tab/>
        <w:t>Verslag van de wedstrijdcommissie</w:t>
      </w:r>
      <w:r>
        <w:fldChar w:fldCharType="begin"/>
      </w:r>
      <w:r>
        <w:rPr/>
        <w:instrText xml:space="preserve"> TC "3.</w:instrText>
        <w:tab/>
        <w:instrText xml:space="preserve">Verslag van de wedstrijdcommiss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Algeme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e samenstelling van de commissie in het seizoen 2009/2010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Hans Buitendijk (voorzitter), Hein Geeraets, Hans Mol en Hans de Wit (secretaris)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In het najaar werd vergaderd op 2 december 2009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e commissie is per 31-12-2009 formeel opgehev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Competitie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Voor de reguliere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najaarscompetitie'2009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werden 5 teams ingeschreven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Team 2 werd kampioen in de 4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klasse. 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In de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duo-competiti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zijn 6 teams ingeschreven. Team 3 werd kampioen in de 3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klasse. 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De voorjaarscompetitie'2010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(nu met 4 teams) kende 2 degradanten (team 1 en 2)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In d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  <w:t>duo-competitie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 zijn 7 teams ingeschreven. Team 1 werd kampioen in de 1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 klasse! Een unieke prestatie. Team 2 degradeerde,</w:t>
        <w:tab/>
        <w:tab/>
        <w:tab/>
        <w:tab/>
        <w:tab/>
        <w:tab/>
        <w:tab/>
        <w:tab/>
        <w:tab/>
        <w:tab/>
        <w:tab/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451"/>
        <w:gridCol w:w="1056"/>
        <w:gridCol w:w="1080"/>
        <w:gridCol w:w="1560"/>
        <w:gridCol w:w="451"/>
        <w:gridCol w:w="1056"/>
        <w:gridCol w:w="1080"/>
        <w:gridCol w:w="1608"/>
      </w:tblGrid>
      <w:tr>
        <w:trPr/>
        <w:tc>
          <w:tcPr>
            <w:tcW w:w="11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eam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9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Najaarscompeti</w:t>
              <w:softHyphen/>
              <w:t>tie'2009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4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Voorjaarscompeti</w:t>
              <w:softHyphen/>
              <w:t>tie'20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N 1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e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e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 uit 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N 2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e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e pl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e kl.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 uit 8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N 3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e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N 4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e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e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 uit 10</w:t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N 5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e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 uit 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UO 1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e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e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 uit 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UO 2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e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e p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e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 uit 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UO 3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 uit 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UO 4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 uit 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UO 5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 uit 8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 uit 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UO 6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 uit 1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2 uit 10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UO 7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 uit 9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napToGrid w:val="false"/>
              <w:spacing w:lineRule="atLeast" w:line="240" w:before="31" w:after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kl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 uit 8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Blessures</w:t>
      </w:r>
    </w:p>
    <w:p>
      <w:pPr>
        <w:pStyle w:val="Normal"/>
        <w:widowControl/>
        <w:autoSpaceDE w:val="tru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Hein en Jan</w:t>
      </w:r>
    </w:p>
    <w:p>
      <w:pPr>
        <w:pStyle w:val="Normal"/>
        <w:widowControl/>
        <w:autoSpaceDE w:val="true"/>
        <w:rPr>
          <w:sz w:val="20"/>
          <w:szCs w:val="20"/>
          <w:highlight w:val="yellow"/>
          <w:ins w:id="29" w:author="Hans Buitendijk" w:date="2007-05-13T16:48:00Z"/>
        </w:rPr>
      </w:pPr>
      <w:ins w:id="28" w:author="Hans Buitendijk" w:date="2007-05-13T16:48:00Z">
        <w:r>
          <w:rPr>
            <w:sz w:val="20"/>
            <w:szCs w:val="20"/>
            <w:highlight w:val="yellow"/>
          </w:rPr>
        </w:r>
      </w:ins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Overall Clubkampioenschappen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"/>
        <w:gridCol w:w="2011"/>
        <w:gridCol w:w="1984"/>
        <w:gridCol w:w="1865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201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Alle klassen </w:t>
              <w:br/>
              <w:t>Den Haag + Rotterda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0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4-kampen + knock-out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e/5e kla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0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e/7e kla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0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-kamp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e pl</w:t>
              <w:softHyphen/>
              <w:t>aat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eter Bakker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iet gespeel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Jero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e pl</w:t>
              <w:softHyphen/>
              <w:t>aat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mie van Bodegom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joer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e pl</w:t>
              <w:softHyphen/>
              <w:t>aat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ans Buitendijk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Frans Schuyer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0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arry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Zomercompetitie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Hieraan werd deelgenomen door 1 team bestaande uit 3 speler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Het team werd 5e (denken we) in de 2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/3e klasse. NTTB heeft nooit een eindstand gepubliceerd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Plankentoernooi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Theo Vliegenthart werd de overtuigende winnaar. Dominic werd 2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Theo Koenders Kersttoernooi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oulewinnaars: </w:t>
      </w:r>
    </w:p>
    <w:tbl>
      <w:tblPr>
        <w:tblW w:w="7796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1559"/>
        <w:gridCol w:w="1560"/>
        <w:gridCol w:w="1559"/>
        <w:gridCol w:w="1559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Bak</w:t>
              <w:softHyphen/>
              <w:t>ker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Dröge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Piet van 't Hoff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Thomas Niemeijer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Marj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vd Mee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r waren 25 deelnemers en vele toeschouwers. Ook de zonen van Theo Koenders waren weer aanwezig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Vriendschappelijk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Er waren dit jaar geen vriendschappelijke wedstrijd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Toernooi van Marcel (voorheen DP-open) 2009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oulewinnaars: Emie, Yip Liu en Stefan, herkansing: Hans Buit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Er waren 15 deelnemer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Emie won de finale van Hans Buit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mie mocht de wereldplaat één jaar in zijn bezit houd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Het toernooi werd voor de 9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maal gehoud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Cor van Roon toernooi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Dit toernooi werd op 4 januari 2010 voor de 13e maal gespeeld met 13 deelnemer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Het was voor de 8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maal een individueel dubbeltoernooi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George won en nam de wisselprijs in ontvangst: een mini tafeltennistafel. Frans werd 2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Externe toernooi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anuit de vereniging werd deelgenomen aan:</w:t>
      </w:r>
    </w:p>
    <w:p>
      <w:pPr>
        <w:pStyle w:val="Normal"/>
        <w:widowControl/>
        <w:numPr>
          <w:ilvl w:val="0"/>
          <w:numId w:val="1"/>
        </w:numPr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Kampioenschappen West: Emie, Faarhad, Stefan en Hans B.</w:t>
      </w:r>
    </w:p>
    <w:p>
      <w:pPr>
        <w:pStyle w:val="Normal"/>
        <w:widowControl/>
        <w:numPr>
          <w:ilvl w:val="0"/>
          <w:numId w:val="1"/>
        </w:numPr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K Veteranen: Peter B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aarnaast werd op individuele basis nog deelgenomen aan landelijke</w:t>
      </w:r>
      <w:r>
        <w:rPr>
          <w:rFonts w:cs="Times New Roman" w:ascii="Times New Roman" w:hAnsi="Times New Roman"/>
          <w:color w:val="1F497D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TC toernooien.</w:t>
        <w:br/>
        <w:t xml:space="preserve">Peter Bakker werd uitgenodigd voor de veteranen interland tegen België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1F497D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1F497D"/>
          <w:sz w:val="20"/>
          <w:szCs w:val="20"/>
          <w:highlight w:val="yellow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hanging="36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4.</w:t>
        <w:tab/>
        <w:t>Overige activiteiten</w:t>
      </w:r>
      <w:r>
        <w:fldChar w:fldCharType="begin"/>
      </w:r>
      <w:r>
        <w:rPr/>
        <w:instrText xml:space="preserve"> TC "4.Verslag van de bar-/feestcommiss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 xml:space="preserve">Klaverjasavonden 2010-2011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Dit seizoen geen gezellige klaverjasavonden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Biljartavond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e biljartavonden werden dit seizoen op vrijdag 11 december 2009 en 7 mei 2010 in Zoetermeer gehouden. George was de eerste avond de grote winnaar door de toegepaste handicap regel, maar Joep won de 2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avond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In beide gevallen eindigde Stefan op de 2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plaats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Baractiviteit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Afgelopen seizoen is weer gedraaid zonder een van te voren aangewezen barkeeper of barcommissari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De magnetron is met name door de tomeloze inzet van Jan Scheffers veel gebruikt. </w:t>
        <w:br/>
        <w:t>De verkoop van mars, nuts en chips is gestop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Kersttoernooi: kerstkrans en koud buffet. De prijzen werden deze keer door Joep aangeschaft. Het buffet werd keurig door Jan Scheffers verzorgd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In 2010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s weer een nieuwjaarsreceptie gehouden, gecombineerd met het Cor van Roon toernooi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De deelnemers werden verwelkomd met champagne en koek, verzorgd door Hans de Wit en Marjo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Ook de rest van de avond hebben zij de inwendige mens verzorgd met noten, kaas en wors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Ook tijdens het toernooi van Marcel en het plankentoernooi werd door Hans de Wit voor de inwendige mens gezorgd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Divers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r is 1 Sara gekocht t.b.v. het bereiken van de 50-jarige leeftijd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5.</w:t>
        <w:tab/>
        <w:t>Clubblad</w:t>
      </w:r>
      <w:r>
        <w:fldChar w:fldCharType="begin"/>
      </w:r>
      <w:r>
        <w:rPr/>
        <w:instrText xml:space="preserve"> TC "5.</w:instrText>
        <w:tab/>
        <w:instrText xml:space="preserve">Clubbla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e schriftelijke communicatie naar de leden wordt gedaan via de mail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fgelopen seizoen waren dat 53 mailberichten (vorig seizoen 76)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Minder dan vorig jaar, omdat de communicatie nu ook loopt via een nieuw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</w:rPr>
          <w:t>http://www.hansbuitendijk.nl/Nwsite/index.htm</w:t>
        </w:r>
      </w:hyperlink>
      <w:r>
        <w:rPr>
          <w:rFonts w:cs="Times New Roman" w:ascii="Times New Roman" w:hAnsi="Times New Roman"/>
          <w:sz w:val="20"/>
          <w:szCs w:val="20"/>
          <w:highlight w:val="yellow"/>
        </w:rPr>
        <w:t xml:space="preserve"> ; Hans Mol heeft hiervoor het ontwerp gemaak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lleen belangrijke zaken worden nog per mail wereldkundig gemaak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Redacteuren: Hans Buitendijk en Peter Bakker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6.</w:t>
        <w:tab/>
        <w:t>Verslag van de materiaalcommissie</w:t>
      </w:r>
      <w:r>
        <w:fldChar w:fldCharType="begin"/>
      </w:r>
      <w:r>
        <w:rPr/>
        <w:instrText xml:space="preserve"> TC "6.</w:instrText>
        <w:tab/>
        <w:instrText xml:space="preserve">Verslag van de materiaalcommiss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e samenstelling van de commissie is in het seizoen 2009/2010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Joep Cosijn, Jan Scheffers en Aad Tholen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De materiaalcommissie valt onder het dagelijks bestuur van de onderafdeling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Waar nodig zijn kleine reparaties verricht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aast de zorg voor het bestellen en aanwezig zijn van de diverse prijzen tijdens de clubkampioenschappen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zijn voor alle wisselprijzen de nodige naamplaatjes besteld zodat er weer een juist historisch beeld is verkregen van alle winnaars die deze wisselprijzen ooit hebben gewonnen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ERRATA VORIG JAARVERSLAG 2008/2009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-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0" w:right="991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10pt">
    <w:altName w:val="Book Antiqua"/>
    <w:charset w:val="00"/>
    <w:family w:val="roman"/>
    <w:pitch w:val="default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left" w:pos="-1440" w:leader="none"/>
        <w:tab w:val="left" w:pos="-360" w:leader="none"/>
        <w:tab w:val="left" w:pos="0" w:leader="none"/>
        <w:tab w:val="left" w:pos="360" w:leader="none"/>
        <w:tab w:val="left" w:pos="720" w:leader="none"/>
      </w:tabs>
      <w:spacing w:lineRule="atLeast" w:line="240"/>
      <w:rPr>
        <w:rFonts w:ascii="CG Times 10pt;Book Antiqua" w:hAnsi="CG Times 10pt;Book Antiqua" w:cs="CG Times 10pt;Book Antiqua"/>
        <w:sz w:val="20"/>
        <w:szCs w:val="20"/>
      </w:rPr>
    </w:pPr>
    <w:r>
      <w:rPr>
        <w:rFonts w:cs="CG Times 10pt;Book Antiqua" w:ascii="CG Times 10pt;Book Antiqua" w:hAnsi="CG Times 10pt;Book Antiqu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60680</wp:posOffset>
              </wp:positionH>
              <wp:positionV relativeFrom="page">
                <wp:posOffset>10079355</wp:posOffset>
              </wp:positionV>
              <wp:extent cx="540004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.4pt;margin-top:793.65pt;width:425.15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cs="CG Times 10pt;Book Antiqua" w:ascii="CG Times 10pt;Book Antiqua" w:hAnsi="CG Times 10pt;Book Antiqua"/>
      </w:rPr>
      <w:instrText xml:space="preserve"> PAGE \* ARABIC </w:instrText>
    </w:r>
    <w:r>
      <w:rPr>
        <w:sz w:val="20"/>
        <w:szCs w:val="20"/>
        <w:rFonts w:cs="CG Times 10pt;Book Antiqua" w:ascii="CG Times 10pt;Book Antiqua" w:hAnsi="CG Times 10pt;Book Antiqua"/>
      </w:rPr>
      <w:fldChar w:fldCharType="separate"/>
    </w:r>
    <w:r>
      <w:rPr>
        <w:sz w:val="20"/>
        <w:szCs w:val="20"/>
        <w:rFonts w:cs="CG Times 10pt;Book Antiqua" w:ascii="CG Times 10pt;Book Antiqua" w:hAnsi="CG Times 10pt;Book Antiqua"/>
      </w:rPr>
      <w:t>6</w:t>
    </w:r>
    <w:r>
      <w:rPr>
        <w:sz w:val="20"/>
        <w:szCs w:val="20"/>
        <w:rFonts w:cs="CG Times 10pt;Book Antiqua" w:ascii="CG Times 10pt;Book Antiqua" w:hAnsi="CG Times 10pt;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  <w:fldChar w:fldCharType="begin"/>
    </w:r>
    <w:r>
      <w:rPr>
        <w:sz w:val="10"/>
        <w:szCs w:val="10"/>
        <w:rFonts w:cs="Times New Roman"/>
      </w:rPr>
      <w:instrText xml:space="preserve"> FILENAME \p </w:instrText>
    </w:r>
    <w:r>
      <w:rPr>
        <w:sz w:val="10"/>
        <w:szCs w:val="10"/>
        <w:rFonts w:cs="Times New Roman"/>
      </w:rPr>
      <w:fldChar w:fldCharType="separate"/>
    </w:r>
    <w:r>
      <w:rPr>
        <w:sz w:val="10"/>
        <w:szCs w:val="10"/>
        <w:rFonts w:cs="Times New Roman"/>
      </w:rPr>
      <w:t>/tmp/in/input.doc</w:t>
    </w:r>
    <w:r>
      <w:rPr>
        <w:sz w:val="10"/>
        <w:szCs w:val="10"/>
        <w:rFonts w:cs="Times New Roman"/>
      </w:rPr>
      <w:fldChar w:fldCharType="end"/>
    </w:r>
  </w:p>
  <w:p>
    <w:pPr>
      <w:pStyle w:val="Normal"/>
      <w:widowControl/>
      <w:tabs>
        <w:tab w:val="left" w:pos="-144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620" w:leader="none"/>
        <w:tab w:val="left" w:pos="2160" w:leader="none"/>
        <w:tab w:val="left" w:pos="2430" w:leader="none"/>
        <w:tab w:val="left" w:pos="2880" w:leader="none"/>
      </w:tabs>
      <w:spacing w:lineRule="atLeast" w:line="240"/>
      <w:rPr/>
    </w:pPr>
    <w:r>
      <w:rPr>
        <w:rFonts w:cs="CG Times 10pt;Book Antiqua" w:ascii="CG Times 10pt;Book Antiqua" w:hAnsi="CG Times 10pt;Book Antiqua"/>
        <w:sz w:val="20"/>
        <w:szCs w:val="20"/>
      </w:rPr>
      <w:t xml:space="preserve">Definitieve versie </w:t>
    </w:r>
    <w:r>
      <w:rPr>
        <w:rFonts w:cs="CG Times 10pt;Book Antiqua" w:ascii="CG Times 10pt;Book Antiqua" w:hAnsi="CG Times 10pt;Book Antiqua"/>
        <w:sz w:val="20"/>
        <w:szCs w:val="20"/>
      </w:rPr>
      <w:fldChar w:fldCharType="begin"/>
    </w:r>
    <w:r>
      <w:rPr>
        <w:sz w:val="20"/>
        <w:szCs w:val="20"/>
        <w:rFonts w:cs="CG Times 10pt;Book Antiqua" w:ascii="CG Times 10pt;Book Antiqua" w:hAnsi="CG Times 10pt;Book Antiqua"/>
      </w:rPr>
      <w:instrText xml:space="preserve"> DATE \@"d-M-yyyy" </w:instrText>
    </w:r>
    <w:r>
      <w:rPr>
        <w:sz w:val="20"/>
        <w:szCs w:val="20"/>
        <w:rFonts w:cs="CG Times 10pt;Book Antiqua" w:ascii="CG Times 10pt;Book Antiqua" w:hAnsi="CG Times 10pt;Book Antiqua"/>
      </w:rPr>
      <w:fldChar w:fldCharType="separate"/>
    </w:r>
    <w:r>
      <w:rPr>
        <w:sz w:val="20"/>
        <w:szCs w:val="20"/>
        <w:rFonts w:cs="CG Times 10pt;Book Antiqua" w:ascii="CG Times 10pt;Book Antiqua" w:hAnsi="CG Times 10pt;Book Antiqua"/>
      </w:rPr>
      <w:t>31-7-2026</w:t>
    </w:r>
    <w:r>
      <w:rPr>
        <w:sz w:val="20"/>
        <w:szCs w:val="20"/>
        <w:rFonts w:cs="CG Times 10pt;Book Antiqua" w:ascii="CG Times 10pt;Book Antiqua" w:hAnsi="CG Times 10pt;Book Antiqua"/>
      </w:rPr>
      <w:fldChar w:fldCharType="end"/>
    </w:r>
    <w:r>
      <w:rPr>
        <w:rFonts w:cs="CG Times 10pt;Book Antiqua" w:ascii="CG Times 10pt;Book Antiqua" w:hAnsi="CG Times 10pt;Book Antiqua"/>
        <w:sz w:val="20"/>
        <w:szCs w:val="20"/>
      </w:rPr>
      <w:t xml:space="preserve"> </w:t>
    </w:r>
    <w:r>
      <w:rPr>
        <w:rFonts w:cs="CG Times 10pt;Book Antiqua" w:ascii="CG Times 10pt;Book Antiqua" w:hAnsi="CG Times 10pt;Book Antiqua"/>
        <w:sz w:val="20"/>
        <w:szCs w:val="20"/>
      </w:rPr>
      <w:fldChar w:fldCharType="begin"/>
    </w:r>
    <w:r>
      <w:rPr>
        <w:sz w:val="20"/>
        <w:szCs w:val="20"/>
        <w:rFonts w:cs="CG Times 10pt;Book Antiqua" w:ascii="CG Times 10pt;Book Antiqua" w:hAnsi="CG Times 10pt;Book Antiqua"/>
      </w:rPr>
      <w:instrText xml:space="preserve"> TIME \@"H:mm\ AM/PM" </w:instrText>
    </w:r>
    <w:r>
      <w:rPr>
        <w:sz w:val="20"/>
        <w:szCs w:val="20"/>
        <w:rFonts w:cs="CG Times 10pt;Book Antiqua" w:ascii="CG Times 10pt;Book Antiqua" w:hAnsi="CG Times 10pt;Book Antiqua"/>
      </w:rPr>
      <w:fldChar w:fldCharType="separate"/>
    </w:r>
    <w:r>
      <w:rPr>
        <w:sz w:val="20"/>
        <w:szCs w:val="20"/>
        <w:rFonts w:cs="CG Times 10pt;Book Antiqua" w:ascii="CG Times 10pt;Book Antiqua" w:hAnsi="CG Times 10pt;Book Antiqua"/>
      </w:rPr>
      <w:t>11:35 AM</w:t>
    </w:r>
    <w:r>
      <w:rPr>
        <w:sz w:val="20"/>
        <w:szCs w:val="20"/>
        <w:rFonts w:cs="CG Times 10pt;Book Antiqua" w:ascii="CG Times 10pt;Book Antiqua" w:hAnsi="CG Times 10pt;Book Antiqua"/>
      </w:rPr>
      <w:fldChar w:fldCharType="end"/>
    </w:r>
    <w:r>
      <w:rPr>
        <w:rFonts w:cs="CG Times 10pt;Book Antiqua" w:ascii="CG Times 10pt;Book Antiqua" w:hAnsi="CG Times 10pt;Book Antiqua"/>
        <w:sz w:val="20"/>
        <w:szCs w:val="20"/>
      </w:rPr>
      <w:t xml:space="preserve"> </w:t>
    </w:r>
  </w:p>
  <w:p>
    <w:pPr>
      <w:pStyle w:val="Normal"/>
      <w:widowControl/>
      <w:tabs>
        <w:tab w:val="clear" w:pos="720"/>
        <w:tab w:val="right" w:pos="9071" w:leader="none"/>
      </w:tabs>
      <w:spacing w:lineRule="atLeas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40004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25.1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 10pt;Book Antiqua" w:ascii="CG Times 10pt;Book Antiqua" w:hAnsi="CG Times 10pt;Book Antiqua"/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5" w:leader="none"/>
        <w:tab w:val="right" w:pos="9071" w:leader="none"/>
      </w:tabs>
      <w:spacing w:lineRule="atLeast" w:line="240"/>
      <w:rPr/>
    </w:pPr>
    <w:r>
      <w:rPr>
        <w:rFonts w:cs="CG Times 10pt;Book Antiqua" w:ascii="CG Times 10pt;Book Antiqua" w:hAnsi="CG Times 10pt;Book Antiqua"/>
        <w:sz w:val="20"/>
        <w:szCs w:val="20"/>
      </w:rPr>
      <w:t xml:space="preserve">Jaarverslag NNPV-Tafeltennis regio Rotterdam </w:t>
      <w:tab/>
      <w:t>2011 - 2012</w:t>
      <w:tab/>
    </w:r>
  </w:p>
  <w:p>
    <w:pPr>
      <w:pStyle w:val="Normal"/>
      <w:widowControl/>
      <w:tabs>
        <w:tab w:val="left" w:pos="-1440" w:leader="none"/>
        <w:tab w:val="left" w:pos="-360" w:leader="none"/>
        <w:tab w:val="left" w:pos="0" w:leader="none"/>
        <w:tab w:val="left" w:pos="360" w:leader="none"/>
        <w:tab w:val="left" w:pos="720" w:leader="none"/>
      </w:tabs>
      <w:spacing w:lineRule="exact" w:line="19"/>
      <w:rPr>
        <w:rFonts w:ascii="CG Times 10pt;Book Antiqua" w:hAnsi="CG Times 10pt;Book Antiqua" w:cs="CG Times 10pt;Book Antiqua"/>
        <w:sz w:val="20"/>
        <w:szCs w:val="20"/>
        <w:lang w:val="en-US" w:eastAsia="en-US"/>
      </w:rPr>
    </w:pPr>
    <w:r>
      <w:rPr>
        <w:rFonts w:cs="CG Times 10pt;Book Antiqua" w:ascii="CG Times 10pt;Book Antiqua" w:hAnsi="CG Times 10pt;Book Antiqu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6072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53.5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 10pt;Book Antiqua" w:hAnsi="CG Times 10pt;Book Antiqua" w:cs="Times New Roman"/>
        <w:sz w:val="10"/>
        <w:szCs w:val="10"/>
      </w:rPr>
    </w:pPr>
    <w:r>
      <w:rPr>
        <w:rFonts w:cs="Times New Roman" w:ascii="CG Times 10pt;Book Antiqua" w:hAnsi="CG Times 10pt;Book Antiqua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5" w:leader="none"/>
        <w:tab w:val="right" w:pos="9071" w:leader="none"/>
      </w:tabs>
      <w:spacing w:lineRule="atLeast" w:line="240"/>
      <w:rPr/>
    </w:pPr>
    <w:r>
      <w:rPr>
        <w:rFonts w:cs="CG Times 10pt;Book Antiqua" w:ascii="CG Times 10pt;Book Antiqua" w:hAnsi="CG Times 10pt;Book Antiqua"/>
        <w:sz w:val="20"/>
        <w:szCs w:val="20"/>
      </w:rPr>
      <w:t>Jaarverslag NNPV-Tafeltennis regio Rotterdam</w:t>
      <w:tab/>
      <w:t xml:space="preserve"> 2011 - 2012</w:t>
      <w:tab/>
    </w:r>
  </w:p>
  <w:p>
    <w:pPr>
      <w:pStyle w:val="Normal"/>
      <w:widowControl/>
      <w:tabs>
        <w:tab w:val="left" w:pos="-1440" w:leader="none"/>
        <w:tab w:val="left" w:pos="-360" w:leader="none"/>
        <w:tab w:val="left" w:pos="0" w:leader="none"/>
        <w:tab w:val="left" w:pos="360" w:leader="none"/>
        <w:tab w:val="left" w:pos="720" w:leader="none"/>
      </w:tabs>
      <w:spacing w:lineRule="exact" w:line="19"/>
      <w:rPr>
        <w:rFonts w:ascii="CG Times 10pt;Book Antiqua" w:hAnsi="CG Times 10pt;Book Antiqua" w:cs="CG Times 10pt;Book Antiqua"/>
        <w:sz w:val="20"/>
        <w:szCs w:val="20"/>
        <w:lang w:val="en-US" w:eastAsia="en-US"/>
      </w:rPr>
    </w:pPr>
    <w:r>
      <w:rPr>
        <w:rFonts w:cs="CG Times 10pt;Book Antiqua" w:ascii="CG Times 10pt;Book Antiqua" w:hAnsi="CG Times 10pt;Book Antiqu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6072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53.5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 10pt;Book Antiqua" w:hAnsi="CG Times 10pt;Book Antiqua" w:cs="Times New Roman"/>
        <w:sz w:val="10"/>
        <w:szCs w:val="10"/>
      </w:rPr>
    </w:pPr>
    <w:r>
      <w:rPr>
        <w:rFonts w:cs="Times New Roman" w:ascii="CG Times 10pt;Book Antiqua" w:hAnsi="CG Times 10pt;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Standaardalinealettertype"/>
    <w:qFormat/>
    <w:rPr/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Memuoptie">
    <w:name w:val="memuoptie"/>
    <w:basedOn w:val="Standaardalinealettertype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Kophandlpax">
    <w:name w:val="kophandlpax"/>
    <w:basedOn w:val="Standaardalinealettertype"/>
    <w:qFormat/>
    <w:rPr>
      <w:rFonts w:ascii="Courier New" w:hAnsi="Courier New" w:cs="Courier New"/>
      <w:b/>
      <w:bCs/>
      <w:i/>
      <w:iCs/>
      <w:smallCaps/>
      <w:sz w:val="29"/>
      <w:szCs w:val="29"/>
      <w:lang w:val="en-US"/>
    </w:rPr>
  </w:style>
  <w:style w:type="character" w:styleId="Alineakop">
    <w:name w:val="Alinea kop"/>
    <w:basedOn w:val="Standaardalinealettertype"/>
    <w:qFormat/>
    <w:rPr>
      <w:rFonts w:ascii="Courier New" w:hAnsi="Courier New" w:cs="Courier New"/>
      <w:b/>
      <w:bCs/>
      <w:i/>
      <w:iCs/>
      <w:sz w:val="24"/>
      <w:szCs w:val="24"/>
      <w:lang w:val="en-US"/>
    </w:rPr>
  </w:style>
  <w:style w:type="character" w:styleId="Koptipwp">
    <w:name w:val="kop tipwp"/>
    <w:basedOn w:val="Standaardalinealettertype"/>
    <w:qFormat/>
    <w:rPr>
      <w:rFonts w:ascii="Courier New" w:hAnsi="Courier New" w:cs="Courier New"/>
      <w:b/>
      <w:bCs/>
      <w:i/>
      <w:iCs/>
      <w:smallCaps/>
      <w:sz w:val="29"/>
      <w:szCs w:val="29"/>
      <w:lang w:val="en-US"/>
    </w:rPr>
  </w:style>
  <w:style w:type="character" w:styleId="KopinTTM">
    <w:name w:val="Kop in TTM"/>
    <w:basedOn w:val="Standaardalinealettertype"/>
    <w:qFormat/>
    <w:rPr>
      <w:rFonts w:ascii="Courier New" w:hAnsi="Courier New" w:cs="Courier New"/>
      <w:b/>
      <w:bCs/>
      <w:i/>
      <w:iCs/>
      <w:sz w:val="24"/>
      <w:szCs w:val="24"/>
      <w:lang w:val="en-US"/>
    </w:rPr>
  </w:style>
  <w:style w:type="character" w:styleId="Toets">
    <w:name w:val="toets"/>
    <w:basedOn w:val="Standaardalinealettertype"/>
    <w:qFormat/>
    <w:rPr>
      <w:rFonts w:ascii="Courier New" w:hAnsi="Courier New" w:cs="Courier New"/>
      <w:b/>
      <w:bCs/>
      <w:smallCaps/>
      <w:sz w:val="24"/>
      <w:szCs w:val="24"/>
      <w:lang w:val="en-US"/>
    </w:rPr>
  </w:style>
  <w:style w:type="character" w:styleId="Veld">
    <w:name w:val="veld"/>
    <w:basedOn w:val="Standaardalinealettertype"/>
    <w:qFormat/>
    <w:rPr>
      <w:rFonts w:ascii="Courier New" w:hAnsi="Courier New" w:cs="Courier New"/>
      <w:smallCaps/>
      <w:sz w:val="24"/>
      <w:szCs w:val="24"/>
      <w:lang w:val="en-US"/>
    </w:rPr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bCs/>
      <w:i/>
      <w:iCs/>
      <w:sz w:val="24"/>
      <w:szCs w:val="24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Nummering1">
    <w:name w:val="Nummering 1"/>
    <w:basedOn w:val="Standaardalinealettertype"/>
    <w:qFormat/>
    <w:rPr/>
  </w:style>
  <w:style w:type="character" w:styleId="DefaultParagraphFo">
    <w:name w:val="Default Paragraph Fo"/>
    <w:basedOn w:val="Standaardalinealettertype"/>
    <w:qFormat/>
    <w:rPr>
      <w:lang w:val="nl-NL"/>
    </w:rPr>
  </w:style>
  <w:style w:type="character" w:styleId="EquationCaption">
    <w:name w:val="_Equation Caption"/>
    <w:qFormat/>
    <w:rPr/>
  </w:style>
  <w:style w:type="character" w:styleId="Emailstijl17">
    <w:name w:val="emailstijl17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HansBuitendijk">
    <w:name w:val="Hans Buitendijk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structuur">
    <w:name w:val="Documentstructuur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</w:rPr>
  </w:style>
  <w:style w:type="paragraph" w:styleId="Inhopg1">
    <w:name w:val="inhopg 1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 w:before="480" w:after="0"/>
      <w:ind w:left="620" w:right="620" w:hanging="62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/>
      <w:ind w:left="620" w:right="620" w:hanging="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/>
      <w:ind w:left="620" w:right="620" w:hanging="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/>
      <w:ind w:left="620" w:right="620" w:hanging="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/>
      <w:ind w:left="620" w:right="620" w:hanging="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buitendijk.nl/Nwsite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7:00Z</dcterms:created>
  <dc:creator>Hans Buitendijk</dc:creator>
  <dc:description/>
  <cp:keywords/>
  <dc:language>en-US</dc:language>
  <cp:lastModifiedBy>Hans</cp:lastModifiedBy>
  <cp:lastPrinted>2005-08-25T22:52:00Z</cp:lastPrinted>
  <dcterms:modified xsi:type="dcterms:W3CDTF">2012-12-05T10:14:00Z</dcterms:modified>
  <cp:revision>7</cp:revision>
  <dc:subject/>
  <dc:title>Jaarverslag 2011/2012 [JAARVERSLAG]</dc:title>
</cp:coreProperties>
</file>