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  <w:bookmarkStart w:id="0" w:name="_MON_1084172453"/>
      <w:bookmarkStart w:id="1" w:name="_MON_1376242788"/>
      <w:bookmarkStart w:id="2" w:name="_MON_1376072352"/>
      <w:bookmarkStart w:id="3" w:name="_MON_1376072029"/>
      <w:bookmarkStart w:id="4" w:name="_MON_1376071837"/>
      <w:bookmarkStart w:id="5" w:name="_MON_1124220171"/>
      <w:bookmarkStart w:id="6" w:name="_MON_1124220112"/>
      <w:bookmarkStart w:id="7" w:name="_MON_1123835964"/>
      <w:bookmarkStart w:id="8" w:name="_MON_1092419455"/>
      <w:bookmarkStart w:id="9" w:name="_MON_1092418912"/>
      <w:bookmarkStart w:id="10" w:name="_MON_1092418875"/>
      <w:bookmarkStart w:id="11" w:name="_MON_1092418827"/>
      <w:bookmarkStart w:id="12" w:name="_MON_1092418778"/>
      <w:bookmarkStart w:id="13" w:name="_MON_1092418740"/>
      <w:bookmarkStart w:id="14" w:name="_MON_1092418605"/>
      <w:bookmarkStart w:id="15" w:name="_MON_1092418539"/>
      <w:bookmarkStart w:id="16" w:name="_MON_1092418456"/>
      <w:bookmarkStart w:id="17" w:name="_MON_1092418436"/>
      <w:bookmarkStart w:id="18" w:name="_MON_1092418412"/>
      <w:bookmarkStart w:id="19" w:name="_MON_1092418393"/>
      <w:bookmarkStart w:id="20" w:name="_MON_1092418334"/>
      <w:bookmarkStart w:id="21" w:name="_MON_1087931866"/>
      <w:bookmarkStart w:id="22" w:name="_MON_1084556933"/>
      <w:bookmarkStart w:id="23" w:name="_MON_1084174225"/>
      <w:bookmarkStart w:id="24" w:name="_MON_1084174178"/>
      <w:bookmarkStart w:id="25" w:name="_MON_1084174173"/>
      <w:bookmarkStart w:id="26" w:name="_MON_1084174139"/>
      <w:bookmarkStart w:id="27" w:name="_MON_1084174079"/>
      <w:bookmarkStart w:id="28" w:name="_MON_1084172453"/>
      <w:bookmarkStart w:id="29" w:name="_MON_1376242788"/>
      <w:bookmarkStart w:id="30" w:name="_MON_1376072352"/>
      <w:bookmarkStart w:id="31" w:name="_MON_1376072029"/>
      <w:bookmarkStart w:id="32" w:name="_MON_1376071837"/>
      <w:bookmarkStart w:id="33" w:name="_MON_1124220171"/>
      <w:bookmarkStart w:id="34" w:name="_MON_1124220112"/>
      <w:bookmarkStart w:id="35" w:name="_MON_1123835964"/>
      <w:bookmarkStart w:id="36" w:name="_MON_1092419455"/>
      <w:bookmarkStart w:id="37" w:name="_MON_1092418912"/>
      <w:bookmarkStart w:id="38" w:name="_MON_1092418875"/>
      <w:bookmarkStart w:id="39" w:name="_MON_1092418827"/>
      <w:bookmarkStart w:id="40" w:name="_MON_1092418778"/>
      <w:bookmarkStart w:id="41" w:name="_MON_1092418740"/>
      <w:bookmarkStart w:id="42" w:name="_MON_1092418605"/>
      <w:bookmarkStart w:id="43" w:name="_MON_1092418539"/>
      <w:bookmarkStart w:id="44" w:name="_MON_1092418456"/>
      <w:bookmarkStart w:id="45" w:name="_MON_1092418436"/>
      <w:bookmarkStart w:id="46" w:name="_MON_1092418412"/>
      <w:bookmarkStart w:id="47" w:name="_MON_1092418393"/>
      <w:bookmarkStart w:id="48" w:name="_MON_1092418334"/>
      <w:bookmarkStart w:id="49" w:name="_MON_1087931866"/>
      <w:bookmarkStart w:id="50" w:name="_MON_1084556933"/>
      <w:bookmarkStart w:id="51" w:name="_MON_1084174225"/>
      <w:bookmarkStart w:id="52" w:name="_MON_1084174178"/>
      <w:bookmarkStart w:id="53" w:name="_MON_1084174173"/>
      <w:bookmarkStart w:id="54" w:name="_MON_1084174139"/>
      <w:bookmarkStart w:id="55" w:name="_MON_1084174079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ind w:left="-284" w:firstLine="142"/>
        <w:rPr/>
      </w:pPr>
      <w:bookmarkStart w:id="56" w:name="_MON_1084172453"/>
      <w:bookmarkStart w:id="57" w:name="_MON_1376242788"/>
      <w:bookmarkStart w:id="58" w:name="_MON_1376072352"/>
      <w:bookmarkStart w:id="59" w:name="_MON_1376072029"/>
      <w:bookmarkStart w:id="60" w:name="_MON_1376071837"/>
      <w:bookmarkStart w:id="61" w:name="_MON_1124220171"/>
      <w:bookmarkStart w:id="62" w:name="_MON_1124220112"/>
      <w:bookmarkStart w:id="63" w:name="_MON_1123835964"/>
      <w:bookmarkStart w:id="64" w:name="_MON_1092419455"/>
      <w:bookmarkStart w:id="65" w:name="_MON_1092418912"/>
      <w:bookmarkStart w:id="66" w:name="_MON_1092418875"/>
      <w:bookmarkStart w:id="67" w:name="_MON_1092418827"/>
      <w:bookmarkStart w:id="68" w:name="_MON_1092418778"/>
      <w:bookmarkStart w:id="69" w:name="_MON_1092418740"/>
      <w:bookmarkStart w:id="70" w:name="_MON_1092418605"/>
      <w:bookmarkStart w:id="71" w:name="_MON_1092418539"/>
      <w:bookmarkStart w:id="72" w:name="_MON_1092418456"/>
      <w:bookmarkStart w:id="73" w:name="_MON_1092418436"/>
      <w:bookmarkStart w:id="74" w:name="_MON_1092418412"/>
      <w:bookmarkStart w:id="75" w:name="_MON_1092418393"/>
      <w:bookmarkStart w:id="76" w:name="_MON_1092418334"/>
      <w:bookmarkStart w:id="77" w:name="_MON_1087931866"/>
      <w:bookmarkStart w:id="78" w:name="_MON_1084556933"/>
      <w:bookmarkStart w:id="79" w:name="_MON_1084174225"/>
      <w:bookmarkStart w:id="80" w:name="_MON_1084174178"/>
      <w:bookmarkStart w:id="81" w:name="_MON_1084174173"/>
      <w:bookmarkStart w:id="82" w:name="_MON_1084174139"/>
      <w:bookmarkStart w:id="83" w:name="_MON_1084174079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5pt;height:225.75pt;mso-wrap-distance-right:0pt" filled="f" o:ole="">
            <v:imagedata r:id="rId3" o:title=""/>
          </v:shape>
          <o:OLEObject Type="Embed" ProgID="Excel.Sheet.8" ShapeID="ole_rId2" DrawAspect="Content" ObjectID="_630358088" r:id="rId2"/>
        </w:object>
      </w:r>
      <w:bookmarkStart w:id="84" w:name="_MON_1376072052"/>
      <w:bookmarkStart w:id="85" w:name="_MON_1376324096"/>
      <w:bookmarkStart w:id="86" w:name="_MON_1376323936"/>
      <w:bookmarkStart w:id="87" w:name="_MON_1376244364"/>
      <w:bookmarkStart w:id="88" w:name="_MON_1376243201"/>
      <w:bookmarkStart w:id="89" w:name="_MON_1376072335"/>
    </w:p>
    <w:p>
      <w:pPr>
        <w:pStyle w:val="Normal"/>
        <w:ind w:left="-284" w:hanging="142"/>
        <w:rPr/>
      </w:pPr>
      <w:bookmarkEnd w:id="84"/>
      <w:bookmarkEnd w:id="85"/>
      <w:bookmarkEnd w:id="86"/>
      <w:bookmarkEnd w:id="87"/>
      <w:bookmarkEnd w:id="88"/>
      <w:bookmarkEnd w:id="89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5pt;height:225.75pt;mso-wrap-distance-right:0pt" filled="f" o:ole="">
            <v:imagedata r:id="rId5" o:title=""/>
          </v:shape>
          <o:OLEObject Type="Embed" ProgID="Excel.Sheet.8" ShapeID="ole_rId4" DrawAspect="Content" ObjectID="_1619595640" r:id="rId4"/>
        </w:object>
      </w:r>
    </w:p>
    <w:p>
      <w:pPr>
        <w:pStyle w:val="Normal"/>
        <w:ind w:left="-284" w:firstLine="142"/>
        <w:rPr/>
      </w:pPr>
      <w:r>
        <w:rPr/>
      </w:r>
      <w:bookmarkStart w:id="90" w:name="_MON_1376072110"/>
      <w:bookmarkStart w:id="91" w:name="_MON_1376244714"/>
      <w:bookmarkStart w:id="92" w:name="_MON_1376072110"/>
      <w:bookmarkStart w:id="93" w:name="_MON_1376244714"/>
      <w:bookmarkEnd w:id="92"/>
      <w:bookmarkEnd w:id="93"/>
    </w:p>
    <w:p>
      <w:pPr>
        <w:pStyle w:val="Normal"/>
        <w:ind w:left="-284" w:firstLine="142"/>
        <w:rPr/>
      </w:pPr>
      <w:bookmarkStart w:id="94" w:name="_MON_1376072110"/>
      <w:bookmarkStart w:id="95" w:name="_MON_1376244714"/>
      <w:bookmarkEnd w:id="94"/>
      <w:bookmarkEnd w:id="95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pt;height:225.75pt;mso-wrap-distance-right:0pt" filled="f" o:ole="">
            <v:imagedata r:id="rId7" o:title=""/>
          </v:shape>
          <o:OLEObject Type="Embed" ProgID="Excel.Sheet.8" ShapeID="ole_rId6" DrawAspect="Content" ObjectID="_13166263" r:id="rId6"/>
        </w:object>
      </w:r>
      <w:r>
        <w:br w:type="page"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 xml:space="preserve">Poules “best of 5” </w:t>
      </w:r>
      <w:r>
        <w:rPr>
          <w:b/>
        </w:rPr>
        <w:t>ZONDER</w:t>
      </w:r>
      <w:r>
        <w:rPr/>
        <w:t xml:space="preserve"> handicap, daarna “best of 3” </w:t>
      </w:r>
      <w:r>
        <w:rPr>
          <w:b/>
        </w:rPr>
        <w:t>MET</w:t>
      </w:r>
      <w:r>
        <w:rPr/>
        <w:t xml:space="preserve"> handicap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Finalepoule</w:t>
      </w:r>
    </w:p>
    <w:p>
      <w:pPr>
        <w:pStyle w:val="Normal"/>
        <w:ind w:left="-284" w:firstLine="142"/>
        <w:rPr/>
      </w:pPr>
      <w:r>
        <w:rPr/>
        <w:t xml:space="preserve">Jan Scheffers – </w:t>
      </w:r>
      <w:r>
        <w:rPr>
          <w:b/>
        </w:rPr>
        <w:t>Ed Vollebregt</w:t>
      </w:r>
      <w:r>
        <w:rPr/>
        <w:t xml:space="preserve">  (handicap 4)   3-11 11-9  7-11</w:t>
      </w:r>
    </w:p>
    <w:p>
      <w:pPr>
        <w:pStyle w:val="Normal"/>
        <w:ind w:left="-284" w:firstLine="142"/>
        <w:rPr/>
      </w:pPr>
      <w:r>
        <w:rPr/>
        <w:t xml:space="preserve">Jan Scheffers – </w:t>
      </w:r>
      <w:r>
        <w:rPr>
          <w:b/>
        </w:rPr>
        <w:t>Peter Dröge</w:t>
      </w:r>
      <w:r>
        <w:rPr/>
        <w:t xml:space="preserve">     (handicap 1) 13-15   8-11</w:t>
      </w:r>
    </w:p>
    <w:p>
      <w:pPr>
        <w:pStyle w:val="Normal"/>
        <w:ind w:left="-284" w:firstLine="142"/>
        <w:rPr/>
      </w:pPr>
      <w:r>
        <w:rPr>
          <w:b/>
        </w:rPr>
        <w:t>Peter Dröge</w:t>
      </w:r>
      <w:r>
        <w:rPr/>
        <w:t xml:space="preserve">    – Ed Vollebregt (handicap 3)   8-11 11-6  11-5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Winnaar Wereldkaart</w:t>
      </w:r>
    </w:p>
    <w:p>
      <w:pPr>
        <w:pStyle w:val="Normal"/>
        <w:ind w:left="-284" w:firstLine="142"/>
        <w:rPr/>
      </w:pPr>
      <w:r>
        <w:rPr/>
        <w:t>Peter Dröge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Winnaars boekenbonnen</w:t>
      </w:r>
    </w:p>
    <w:p>
      <w:pPr>
        <w:pStyle w:val="Normal"/>
        <w:ind w:left="-284" w:firstLine="142"/>
        <w:rPr/>
      </w:pPr>
      <w:r>
        <w:rPr/>
        <w:t>Peter Dröge, Jan Scheffers, Ed Vollebregt</w:t>
      </w:r>
    </w:p>
    <w:p>
      <w:pPr>
        <w:pStyle w:val="Normal"/>
        <w:ind w:left="-284" w:firstLine="142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851" w:right="1021" w:gutter="0" w:header="0" w:top="56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2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91f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8</Words>
  <Characters>378</Characters>
  <CharactersWithSpaces>445</CharactersWithSpaces>
  <Paragraphs>1</Paragraphs>
  <Company>B.V. Transportnet Zuid-Hol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2:00Z</dcterms:created>
  <dc:creator>B.V. Transportnet Zuid-Holland</dc:creator>
  <dc:description/>
  <dc:language>en-US</dc:language>
  <cp:lastModifiedBy>Hans</cp:lastModifiedBy>
  <cp:lastPrinted>2015-09-01T19:35:00Z</cp:lastPrinted>
  <dcterms:modified xsi:type="dcterms:W3CDTF">2015-09-04T15:01:00Z</dcterms:modified>
  <cp:revision>4</cp:revision>
  <dc:subject/>
  <dc:title>Clubkampioenschappen 2002 (5e &amp; 6e Kl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