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408217262"/>
      <w:bookmarkStart w:id="1" w:name="_1376242788"/>
      <w:bookmarkStart w:id="2" w:name="_1376072352"/>
      <w:bookmarkStart w:id="3" w:name="_1376072029"/>
      <w:bookmarkStart w:id="4" w:name="_1376071837"/>
      <w:bookmarkStart w:id="5" w:name="_1124220171"/>
      <w:bookmarkStart w:id="6" w:name="_1124220112"/>
      <w:bookmarkStart w:id="7" w:name="_1123835964"/>
      <w:bookmarkStart w:id="8" w:name="_1092419455"/>
      <w:bookmarkStart w:id="9" w:name="_1092418912"/>
      <w:bookmarkStart w:id="10" w:name="_1092418875"/>
      <w:bookmarkStart w:id="11" w:name="_1092418827"/>
      <w:bookmarkStart w:id="12" w:name="_1092418778"/>
      <w:bookmarkStart w:id="13" w:name="_1092418740"/>
      <w:bookmarkStart w:id="14" w:name="_1092418605"/>
      <w:bookmarkStart w:id="15" w:name="_1092418539"/>
      <w:bookmarkStart w:id="16" w:name="_1092418456"/>
      <w:bookmarkStart w:id="17" w:name="_1092418436"/>
      <w:bookmarkStart w:id="18" w:name="_1092418412"/>
      <w:bookmarkStart w:id="19" w:name="_1092418393"/>
      <w:bookmarkStart w:id="20" w:name="_1092418334"/>
      <w:bookmarkStart w:id="21" w:name="_1087931866"/>
      <w:bookmarkStart w:id="22" w:name="_1084556933"/>
      <w:bookmarkStart w:id="23" w:name="_1084174225"/>
      <w:bookmarkStart w:id="24" w:name="_1084174178"/>
      <w:bookmarkStart w:id="25" w:name="_1084174173"/>
      <w:bookmarkStart w:id="26" w:name="_1084174139"/>
      <w:bookmarkStart w:id="27" w:name="_1084174079"/>
      <w:bookmarkStart w:id="28" w:name="_1084172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367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5pt;height:225.95pt" filled="f" o:ole="">
            <v:imagedata r:id="rId3" o:title=""/>
          </v:shape>
          <o:OLEObject Type="Embed" ProgID="Excel.Sheet.12" ShapeID="ole_rId2" DrawAspect="Content" ObjectID="_2088958727" r:id="rId2"/>
        </w:object>
      </w:r>
    </w:p>
    <w:p>
      <w:pPr>
        <w:pStyle w:val="Normal"/>
        <w:ind w:left="-284" w:hanging="142"/>
        <w:rPr/>
      </w:pPr>
      <w:bookmarkStart w:id="29" w:name="_1408215461"/>
      <w:bookmarkStart w:id="30" w:name="_1408207680"/>
      <w:bookmarkStart w:id="31" w:name="_1376324096"/>
      <w:bookmarkStart w:id="32" w:name="_1376323936"/>
      <w:bookmarkStart w:id="33" w:name="_1376244364"/>
      <w:bookmarkStart w:id="34" w:name="_1376243201"/>
      <w:bookmarkStart w:id="35" w:name="_1376072335"/>
      <w:bookmarkStart w:id="36" w:name="_1376072052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10352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75pt;height:225.95pt" filled="f" o:ole="">
            <v:imagedata r:id="rId5" o:title=""/>
          </v:shape>
          <o:OLEObject Type="Embed" ProgID="Excel.Sheet.12" ShapeID="ole_rId4" DrawAspect="Content" ObjectID="_912213486" r:id="rId4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37" w:name="_1408216144"/>
      <w:bookmarkStart w:id="38" w:name="_1408207647"/>
      <w:bookmarkStart w:id="39" w:name="_1408194501"/>
      <w:bookmarkStart w:id="40" w:name="_1376244714"/>
      <w:bookmarkStart w:id="41" w:name="_1376072110"/>
      <w:bookmarkEnd w:id="37"/>
      <w:bookmarkEnd w:id="38"/>
      <w:bookmarkEnd w:id="39"/>
      <w:bookmarkEnd w:id="40"/>
      <w:bookmarkEnd w:id="41"/>
      <w:r>
        <w:rPr/>
        <w:object w:dxaOrig="10193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15pt;height:225.95pt" filled="f" o:ole="">
            <v:imagedata r:id="rId7" o:title=""/>
          </v:shape>
          <o:OLEObject Type="Embed" ProgID="Excel.Sheet.12" ShapeID="ole_rId6" DrawAspect="Content" ObjectID="_1590900360" r:id="rId6"/>
        </w:object>
      </w:r>
      <w:r>
        <w:br w:type="page"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42" w:name="_1408216689"/>
      <w:bookmarkStart w:id="43" w:name="_1376245095"/>
      <w:bookmarkStart w:id="44" w:name="_1376072166"/>
      <w:bookmarkStart w:id="45" w:name="_1376071865"/>
      <w:bookmarkStart w:id="46" w:name="_1124220210"/>
      <w:bookmarkStart w:id="47" w:name="_1123836015"/>
      <w:bookmarkStart w:id="48" w:name="_1092419445"/>
      <w:bookmarkStart w:id="49" w:name="_1092419336"/>
      <w:bookmarkStart w:id="50" w:name="_1092419325"/>
      <w:bookmarkStart w:id="51" w:name="_109241918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10069" w:dyaOrig="4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4.05pt;height:224.05pt" filled="f" o:ole="">
            <v:imagedata r:id="rId9" o:title=""/>
          </v:shape>
          <o:OLEObject Type="Embed" ProgID="Excel.Sheet.12" ShapeID="ole_rId8" DrawAspect="Content" ObjectID="_1093076974" r:id="rId8"/>
        </w:object>
      </w:r>
    </w:p>
    <w:p>
      <w:pPr>
        <w:pStyle w:val="Normal"/>
        <w:ind w:left="-284" w:firstLine="142"/>
        <w:rPr/>
      </w:pPr>
      <w:bookmarkStart w:id="52" w:name="_1408217061"/>
      <w:bookmarkStart w:id="53" w:name="_1376245624"/>
      <w:bookmarkStart w:id="54" w:name="_1376072256"/>
      <w:bookmarkEnd w:id="52"/>
      <w:bookmarkEnd w:id="53"/>
      <w:bookmarkEnd w:id="54"/>
      <w:r>
        <w:rPr/>
        <w:object w:dxaOrig="10560" w:dyaOrig="4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7.65pt;height:224.05pt" filled="f" o:ole="">
            <v:imagedata r:id="rId11" o:title=""/>
          </v:shape>
          <o:OLEObject Type="Embed" ProgID="Excel.Sheet.12" ShapeID="ole_rId10" DrawAspect="Content" ObjectID="_2080098084" r:id="rId10"/>
        </w:object>
      </w:r>
    </w:p>
    <w:p>
      <w:pPr>
        <w:pStyle w:val="Normal"/>
        <w:ind w:left="-284" w:firstLine="142"/>
        <w:rPr/>
      </w:pPr>
      <w:r>
        <w:rPr/>
        <w:t xml:space="preserve">Poules “best of 5” </w:t>
      </w:r>
      <w:r>
        <w:rPr>
          <w:b/>
        </w:rPr>
        <w:t>ZONDER</w:t>
      </w:r>
      <w:r>
        <w:rPr/>
        <w:t xml:space="preserve"> handicap, daarna “best of 3” </w:t>
      </w:r>
      <w:r>
        <w:rPr>
          <w:b/>
        </w:rPr>
        <w:t>MET</w:t>
      </w:r>
      <w:r>
        <w:rPr/>
        <w:t xml:space="preserve"> handicap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Kwartfinale</w:t>
      </w:r>
    </w:p>
    <w:p>
      <w:pPr>
        <w:pStyle w:val="Normal"/>
        <w:ind w:left="-284" w:firstLine="142"/>
        <w:rPr/>
      </w:pPr>
      <w:r>
        <w:rPr>
          <w:i/>
          <w:sz w:val="16"/>
          <w:szCs w:val="16"/>
        </w:rPr>
        <w:t xml:space="preserve">Winnaar Poule B – Winnaar Poule C </w:t>
        <w:br/>
      </w:r>
      <w:r>
        <w:rPr/>
        <w:t xml:space="preserve">   Peter D. (8) – Ton (8)  11-9 11-7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</w:t>
      </w:r>
    </w:p>
    <w:p>
      <w:pPr>
        <w:pStyle w:val="Normal"/>
        <w:ind w:left="-284" w:firstLine="142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innaar Poule A – Winnaar kwartfinale</w:t>
      </w:r>
    </w:p>
    <w:p>
      <w:pPr>
        <w:pStyle w:val="Normal"/>
        <w:ind w:left="-284" w:firstLine="142"/>
        <w:rPr>
          <w:lang w:val="en-US"/>
        </w:rPr>
      </w:pPr>
      <w:r>
        <w:rPr>
          <w:lang w:val="en-US"/>
        </w:rPr>
        <w:t>Eem (11) – Peter D (8)  8-11 11-9 12-10</w:t>
      </w:r>
    </w:p>
    <w:p>
      <w:pPr>
        <w:pStyle w:val="Normal"/>
        <w:ind w:left="-284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innaar Poule D – Winnaar Poule E </w:t>
      </w:r>
    </w:p>
    <w:p>
      <w:pPr>
        <w:pStyle w:val="Normal"/>
        <w:ind w:left="-284" w:firstLine="142"/>
        <w:rPr/>
      </w:pPr>
      <w:r>
        <w:rPr/>
        <w:t>Aat (5) – Jolanda (4)  11-9 11-7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Finale</w:t>
      </w:r>
    </w:p>
    <w:p>
      <w:pPr>
        <w:pStyle w:val="Normal"/>
        <w:ind w:left="-284"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innaar halve finale 1 – winnaar halve finale 2</w:t>
      </w:r>
    </w:p>
    <w:p>
      <w:pPr>
        <w:pStyle w:val="Normal"/>
        <w:ind w:left="-284" w:firstLine="142"/>
        <w:rPr/>
      </w:pPr>
      <w:r>
        <w:rPr/>
        <w:t>Eem (11) – Aat (5)  11-9 8-11 11-9 12-10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 Wereldkaart</w:t>
      </w:r>
    </w:p>
    <w:p>
      <w:pPr>
        <w:pStyle w:val="Normal"/>
        <w:ind w:left="-284" w:firstLine="142"/>
        <w:rPr/>
      </w:pPr>
      <w:r>
        <w:rPr/>
        <w:t>Eem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s boekenbonnen</w:t>
      </w:r>
    </w:p>
    <w:p>
      <w:pPr>
        <w:pStyle w:val="Normal"/>
        <w:ind w:left="-284" w:firstLine="142"/>
        <w:rPr/>
      </w:pPr>
      <w:r>
        <w:rPr/>
        <w:t>Eem, Peter D, Ton, Aat, Jolanda</w:t>
      </w:r>
    </w:p>
    <w:sectPr>
      <w:type w:val="nextPage"/>
      <w:pgSz w:w="11906" w:h="16838"/>
      <w:pgMar w:left="851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6:00Z</dcterms:created>
  <dc:creator>B.V. Transportnet Zuid-Holland</dc:creator>
  <dc:description/>
  <cp:keywords/>
  <dc:language>en-US</dc:language>
  <cp:lastModifiedBy>Hans</cp:lastModifiedBy>
  <cp:lastPrinted>2011-08-30T21:32:00Z</cp:lastPrinted>
  <dcterms:modified xsi:type="dcterms:W3CDTF">2012-09-04T09:15:00Z</dcterms:modified>
  <cp:revision>7</cp:revision>
  <dc:subject/>
  <dc:title>Clubkampioenschappen 2002 (5e &amp; 6e Klas)</dc:title>
</cp:coreProperties>
</file>