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-284" w:firstLine="142"/>
        <w:rPr/>
      </w:pPr>
      <w:bookmarkStart w:id="0" w:name="_1344876961"/>
      <w:bookmarkStart w:id="1" w:name="_1344608759"/>
      <w:bookmarkStart w:id="2" w:name="_1344604929"/>
      <w:bookmarkStart w:id="3" w:name="_1344604860"/>
      <w:bookmarkStart w:id="4" w:name="_1281719244"/>
      <w:bookmarkStart w:id="5" w:name="_1281719143"/>
      <w:bookmarkStart w:id="6" w:name="_1281719089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1352" w:dyaOrig="4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7.15pt;height:221.25pt" filled="f" o:ole="">
            <v:imagedata r:id="rId3" o:title=""/>
          </v:shape>
          <o:OLEObject Type="Embed" ProgID="Excel.Sheet.12" ShapeID="ole_rId2" DrawAspect="Content" ObjectID="_1356576084" r:id="rId2"/>
        </w:object>
      </w:r>
    </w:p>
    <w:p>
      <w:pPr>
        <w:pStyle w:val="Normal"/>
        <w:ind w:left="-284" w:firstLine="142"/>
        <w:rPr/>
      </w:pPr>
      <w:bookmarkStart w:id="7" w:name="_1344877325"/>
      <w:bookmarkStart w:id="8" w:name="_1344608845"/>
      <w:bookmarkStart w:id="9" w:name="_1344608798"/>
      <w:bookmarkStart w:id="10" w:name="_1344605053"/>
      <w:bookmarkStart w:id="11" w:name="_1344604968"/>
      <w:bookmarkStart w:id="12" w:name="_1281719304"/>
      <w:bookmarkStart w:id="13" w:name="_1281719254"/>
      <w:bookmarkStart w:id="14" w:name="_1281719187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11049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2.8pt;height:219.75pt" filled="f" o:ole="">
            <v:imagedata r:id="rId5" o:title=""/>
          </v:shape>
          <o:OLEObject Type="Embed" ProgID="Excel.Sheet.12" ShapeID="ole_rId4" DrawAspect="Content" ObjectID="_477213175" r:id="rId4"/>
        </w:objec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bookmarkStart w:id="15" w:name="_1344877593"/>
      <w:bookmarkStart w:id="16" w:name="_1344608854"/>
      <w:bookmarkStart w:id="17" w:name="_1344605343"/>
      <w:bookmarkStart w:id="18" w:name="_1344605144"/>
      <w:bookmarkStart w:id="19" w:name="_1344604952"/>
      <w:bookmarkStart w:id="20" w:name="_1344604772"/>
      <w:bookmarkStart w:id="21" w:name="_1344604665"/>
      <w:bookmarkStart w:id="22" w:name="_1281719579"/>
      <w:bookmarkStart w:id="23" w:name="_1281719343"/>
      <w:bookmarkStart w:id="24" w:name="_1256320978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object w:dxaOrig="9735" w:dyaOrig="42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0.65pt;height:219.75pt" filled="f" o:ole="">
            <v:imagedata r:id="rId7" o:title=""/>
          </v:shape>
          <o:OLEObject Type="Embed" ProgID="Excel.Sheet.12" ShapeID="ole_rId6" DrawAspect="Content" ObjectID="_1514174325" r:id="rId6"/>
        </w:objec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bookmarkStart w:id="25" w:name="_1344877842"/>
      <w:bookmarkStart w:id="26" w:name="_1344609277"/>
      <w:bookmarkStart w:id="27" w:name="_1344608890"/>
      <w:bookmarkStart w:id="28" w:name="_1344605366"/>
      <w:bookmarkStart w:id="29" w:name="_1344605265"/>
      <w:bookmarkStart w:id="30" w:name="_1281719625"/>
      <w:bookmarkStart w:id="31" w:name="_1281719588"/>
      <w:bookmarkStart w:id="32" w:name="_1281719534"/>
      <w:bookmarkStart w:id="33" w:name="_1281719423"/>
      <w:bookmarkStart w:id="34" w:name="_1256321173"/>
      <w:bookmarkStart w:id="35" w:name="_1187031570"/>
      <w:bookmarkStart w:id="36" w:name="_1186841865"/>
      <w:bookmarkStart w:id="37" w:name="_1186841789"/>
      <w:bookmarkStart w:id="38" w:name="_1186747938"/>
      <w:bookmarkStart w:id="39" w:name="_1186747477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/>
        <w:object w:dxaOrig="10113" w:dyaOrig="4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8.65pt;height:222.05pt" filled="f" o:ole="">
            <v:imagedata r:id="rId9" o:title=""/>
          </v:shape>
          <o:OLEObject Type="Embed" ProgID="Excel.Sheet.12" ShapeID="ole_rId8" DrawAspect="Content" ObjectID="_1658888955" r:id="rId8"/>
        </w:objec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r>
        <w:rPr/>
        <w:t xml:space="preserve">(Halve) finale wedstrijden zijn </w:t>
      </w:r>
      <w:r>
        <w:rPr>
          <w:b/>
        </w:rPr>
        <w:t>best of three</w:t>
      </w:r>
      <w:r>
        <w:rPr/>
        <w:t>.</w:t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  <w:t>Halve finales: (met handicap)</w:t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firstLine="142"/>
        <w:rPr/>
      </w:pPr>
      <w:r>
        <w:rPr/>
        <w:t xml:space="preserve">Emie (12) – Peter D (9) </w: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r>
        <w:rPr/>
        <w:t>Faarhad (8) – Piet (7)  11-9 8-11 11-7</w: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r>
        <w:rPr>
          <w:b/>
          <w:u w:val="single"/>
        </w:rPr>
        <w:t xml:space="preserve">Finale(met handicap) </w: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r>
        <w:rPr/>
        <w:t>Emie (12) – Faarhad (8)  13-11 11-8</w:t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  <w:t>Troosttoernooi: (met handicap)</w:t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firstLine="142"/>
        <w:rPr/>
      </w:pPr>
      <w:r>
        <w:rPr/>
        <w:t xml:space="preserve">Hans Mol (11) – Jan (9)  7-11 9-11 </w: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>
          <w:lang w:val="en-US"/>
        </w:rPr>
      </w:pPr>
      <w:r>
        <w:rPr>
          <w:lang w:val="en-US"/>
        </w:rPr>
        <w:t>Frans (8) – Clement (6)  6-11 8-11</w:t>
      </w:r>
    </w:p>
    <w:p>
      <w:pPr>
        <w:pStyle w:val="Normal"/>
        <w:ind w:left="-284" w:firstLine="142"/>
        <w:rPr>
          <w:lang w:val="en-US"/>
        </w:rPr>
      </w:pPr>
      <w:r>
        <w:rPr>
          <w:lang w:val="en-US"/>
        </w:rPr>
      </w:r>
    </w:p>
    <w:p>
      <w:pPr>
        <w:pStyle w:val="Normal"/>
        <w:ind w:left="-284" w:firstLine="142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-284" w:firstLine="142"/>
        <w:rPr/>
      </w:pPr>
      <w:r>
        <w:rPr>
          <w:b/>
          <w:u w:val="single"/>
        </w:rPr>
        <w:t xml:space="preserve">Troosttoernooi Finale(met handicap) </w:t>
      </w:r>
    </w:p>
    <w:p>
      <w:pPr>
        <w:pStyle w:val="Normal"/>
        <w:ind w:left="-284" w:firstLine="142"/>
        <w:rPr>
          <w:lang w:val="en-US"/>
        </w:rPr>
      </w:pPr>
      <w:r>
        <w:rPr>
          <w:lang w:val="en-US"/>
        </w:rPr>
      </w:r>
    </w:p>
    <w:p>
      <w:pPr>
        <w:pStyle w:val="Normal"/>
        <w:ind w:left="-284" w:firstLine="142"/>
        <w:rPr>
          <w:lang w:val="en-US"/>
        </w:rPr>
      </w:pPr>
      <w:r>
        <w:rPr>
          <w:lang w:val="en-US"/>
        </w:rPr>
        <w:t>Jan (9) – Clement (6)   8-11  8-11</w:t>
      </w:r>
    </w:p>
    <w:p>
      <w:pPr>
        <w:pStyle w:val="Normal"/>
        <w:ind w:left="-284" w:firstLine="142"/>
        <w:rPr>
          <w:lang w:val="en-US"/>
        </w:rPr>
      </w:pPr>
      <w:r>
        <w:rPr>
          <w:lang w:val="en-US"/>
        </w:rPr>
      </w:r>
    </w:p>
    <w:p>
      <w:pPr>
        <w:pStyle w:val="Normal"/>
        <w:ind w:left="-284" w:firstLine="142"/>
        <w:rPr>
          <w:lang w:val="en-US"/>
        </w:rPr>
      </w:pPr>
      <w:r>
        <w:rPr>
          <w:lang w:val="en-US"/>
        </w:rPr>
      </w:r>
    </w:p>
    <w:p>
      <w:pPr>
        <w:pStyle w:val="Normal"/>
        <w:ind w:left="-284" w:firstLine="1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indstand</w:t>
      </w:r>
    </w:p>
    <w:p>
      <w:pPr>
        <w:pStyle w:val="Normal"/>
        <w:numPr>
          <w:ilvl w:val="0"/>
          <w:numId w:val="1"/>
        </w:numPr>
        <w:rPr/>
      </w:pPr>
      <w:r>
        <w:rPr/>
        <w:t>Emie</w:t>
      </w:r>
    </w:p>
    <w:p>
      <w:pPr>
        <w:pStyle w:val="Normal"/>
        <w:numPr>
          <w:ilvl w:val="0"/>
          <w:numId w:val="1"/>
        </w:numPr>
        <w:rPr/>
      </w:pPr>
      <w:r>
        <w:rPr/>
        <w:t>Faarhad</w:t>
      </w:r>
    </w:p>
    <w:p>
      <w:pPr>
        <w:pStyle w:val="Normal"/>
        <w:numPr>
          <w:ilvl w:val="0"/>
          <w:numId w:val="1"/>
        </w:numPr>
        <w:rPr/>
      </w:pPr>
      <w:r>
        <w:rPr/>
        <w:t>Peter D</w:t>
      </w:r>
    </w:p>
    <w:p>
      <w:pPr>
        <w:pStyle w:val="Normal"/>
        <w:numPr>
          <w:ilvl w:val="0"/>
          <w:numId w:val="1"/>
        </w:numPr>
        <w:rPr/>
      </w:pPr>
      <w:r>
        <w:rPr/>
        <w:t>Piet</w:t>
      </w:r>
    </w:p>
    <w:p>
      <w:pPr>
        <w:pStyle w:val="Normal"/>
        <w:numPr>
          <w:ilvl w:val="0"/>
          <w:numId w:val="1"/>
        </w:numPr>
        <w:rPr/>
      </w:pPr>
      <w:r>
        <w:rPr/>
        <w:t>Clement</w:t>
      </w:r>
    </w:p>
    <w:p>
      <w:pPr>
        <w:pStyle w:val="Normal"/>
        <w:numPr>
          <w:ilvl w:val="0"/>
          <w:numId w:val="1"/>
        </w:numPr>
        <w:rPr/>
      </w:pPr>
      <w:r>
        <w:rPr/>
        <w:t>Frans</w:t>
      </w:r>
    </w:p>
    <w:p>
      <w:pPr>
        <w:pStyle w:val="Normal"/>
        <w:numPr>
          <w:ilvl w:val="0"/>
          <w:numId w:val="1"/>
        </w:numPr>
        <w:rPr/>
      </w:pPr>
      <w:r>
        <w:rPr/>
        <w:t>Jan</w:t>
      </w:r>
    </w:p>
    <w:p>
      <w:pPr>
        <w:pStyle w:val="Normal"/>
        <w:numPr>
          <w:ilvl w:val="0"/>
          <w:numId w:val="1"/>
        </w:numPr>
        <w:rPr/>
      </w:pPr>
      <w:r>
        <w:rPr/>
        <w:t>Hans Mol</w:t>
      </w:r>
    </w:p>
    <w:sectPr>
      <w:type w:val="nextPage"/>
      <w:pgSz w:w="11906" w:h="16838"/>
      <w:pgMar w:left="709" w:right="1021" w:gutter="0" w:header="0" w:top="56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4:28:00Z</dcterms:created>
  <dc:creator>B.V. Transportnet Zuid-Holland</dc:creator>
  <dc:description/>
  <cp:keywords/>
  <dc:language>en-US</dc:language>
  <cp:lastModifiedBy>Hans</cp:lastModifiedBy>
  <cp:lastPrinted>2008-08-31T20:45:00Z</cp:lastPrinted>
  <dcterms:modified xsi:type="dcterms:W3CDTF">2010-09-01T18:35:00Z</dcterms:modified>
  <cp:revision>5</cp:revision>
  <dc:subject/>
  <dc:title>Clubkampioenschappen 2002 (5e &amp; 6e Klas)</dc:title>
</cp:coreProperties>
</file>