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314293702"/>
      <w:bookmarkStart w:id="1" w:name="_1314293550"/>
      <w:bookmarkStart w:id="2" w:name="_1313692312"/>
      <w:bookmarkStart w:id="3" w:name="_1281719244"/>
      <w:bookmarkStart w:id="4" w:name="_1281719143"/>
      <w:bookmarkStart w:id="5" w:name="_1281719089"/>
      <w:bookmarkEnd w:id="0"/>
      <w:bookmarkEnd w:id="1"/>
      <w:bookmarkEnd w:id="2"/>
      <w:bookmarkEnd w:id="3"/>
      <w:bookmarkEnd w:id="4"/>
      <w:bookmarkEnd w:id="5"/>
      <w:r>
        <w:rPr/>
        <w:object w:dxaOrig="10113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65pt;height:222.05pt" filled="f" o:ole="">
            <v:imagedata r:id="rId3" o:title=""/>
          </v:shape>
          <o:OLEObject Type="Embed" ProgID="Excel.Sheet.12" ShapeID="ole_rId2" DrawAspect="Content" ObjectID="_760327803" r:id="rId2"/>
        </w:object>
      </w:r>
    </w:p>
    <w:p>
      <w:pPr>
        <w:pStyle w:val="Normal"/>
        <w:ind w:left="-284" w:firstLine="142"/>
        <w:rPr/>
      </w:pPr>
      <w:bookmarkStart w:id="6" w:name="_1314294240"/>
      <w:bookmarkStart w:id="7" w:name="_1313768135"/>
      <w:bookmarkStart w:id="8" w:name="_1313768007"/>
      <w:bookmarkStart w:id="9" w:name="_1313692777"/>
      <w:bookmarkStart w:id="10" w:name="_1313692370"/>
      <w:bookmarkStart w:id="11" w:name="_1281719304"/>
      <w:bookmarkStart w:id="12" w:name="_1281719254"/>
      <w:bookmarkStart w:id="13" w:name="_1281719187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113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65pt;height:222.05pt" filled="f" o:ole="">
            <v:imagedata r:id="rId5" o:title=""/>
          </v:shape>
          <o:OLEObject Type="Embed" ProgID="Excel.Sheet.12" ShapeID="ole_rId4" DrawAspect="Content" ObjectID="_661766455" r:id="rId4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14" w:name="_1314298195"/>
      <w:bookmarkStart w:id="15" w:name="_1314297482"/>
      <w:bookmarkStart w:id="16" w:name="_1313692825"/>
      <w:bookmarkStart w:id="17" w:name="_1313692658"/>
      <w:bookmarkStart w:id="18" w:name="_1313692642"/>
      <w:bookmarkStart w:id="19" w:name="_1281719625"/>
      <w:bookmarkStart w:id="20" w:name="_1281719588"/>
      <w:bookmarkStart w:id="21" w:name="_1281719534"/>
      <w:bookmarkStart w:id="22" w:name="_1281719423"/>
      <w:bookmarkStart w:id="23" w:name="_1256321173"/>
      <w:bookmarkStart w:id="24" w:name="_1187031570"/>
      <w:bookmarkStart w:id="25" w:name="_1186841865"/>
      <w:bookmarkStart w:id="26" w:name="_1186841789"/>
      <w:bookmarkStart w:id="27" w:name="_1186747938"/>
      <w:bookmarkStart w:id="28" w:name="_118674747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0113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65pt;height:222.05pt" filled="f" o:ole="">
            <v:imagedata r:id="rId7" o:title=""/>
          </v:shape>
          <o:OLEObject Type="Embed" ProgID="Excel.Sheet.12" ShapeID="ole_rId6" DrawAspect="Content" ObjectID="_754776803" r:id="rId6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>
          <w:b/>
          <w:u w:val="single"/>
        </w:rPr>
        <w:t>Herkansing (met handicap, 3 games)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  <w:t xml:space="preserve">Faarhad (9)  – </w:t>
      </w:r>
      <w:r>
        <w:rPr>
          <w:b/>
        </w:rPr>
        <w:t>Sjoerd (5)</w:t>
      </w:r>
      <w:r>
        <w:rPr/>
        <w:t xml:space="preserve">  </w:t>
        <w:tab/>
        <w:t>0-2</w:t>
      </w:r>
    </w:p>
    <w:p>
      <w:pPr>
        <w:pStyle w:val="Normal"/>
        <w:ind w:left="-284" w:firstLine="142"/>
        <w:rPr/>
      </w:pPr>
      <w:r>
        <w:rPr>
          <w:b/>
        </w:rPr>
        <w:t>Hans  Buit (10)</w:t>
      </w:r>
      <w:r>
        <w:rPr/>
        <w:t xml:space="preserve">  – Sjoerd (5) </w:t>
        <w:tab/>
        <w:t>11-7 9-11 12-10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alve finales: (met handicap)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>
          <w:b/>
        </w:rPr>
        <w:t>Emie (12)</w:t>
      </w:r>
      <w:r>
        <w:rPr/>
        <w:t xml:space="preserve">  – Stefan (8)  </w:t>
        <w:tab/>
        <w:tab/>
        <w:t xml:space="preserve">11-8  11-7 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Yip (5) – </w:t>
      </w:r>
      <w:r>
        <w:rPr>
          <w:b/>
        </w:rPr>
        <w:t>Hans  Buit (10)</w:t>
      </w:r>
      <w:r>
        <w:rPr/>
        <w:t xml:space="preserve">  </w:t>
        <w:tab/>
        <w:t>9-11 9-11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  <w:u w:val="single"/>
        </w:rPr>
        <w:t xml:space="preserve">Finale(met handicap)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</w:rPr>
        <w:t>Emie (12)</w:t>
      </w:r>
      <w:r>
        <w:rPr/>
        <w:t xml:space="preserve">  – Hans  Buit (10)  </w:t>
        <w:tab/>
        <w:t>11-9 9-11 11-6</w:t>
      </w:r>
    </w:p>
    <w:sectPr>
      <w:type w:val="nextPage"/>
      <w:pgSz w:w="11906" w:h="16838"/>
      <w:pgMar w:left="709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53:00Z</dcterms:created>
  <dc:creator>B.V. Transportnet Zuid-Holland</dc:creator>
  <dc:description/>
  <cp:keywords/>
  <dc:language>en-US</dc:language>
  <cp:lastModifiedBy>Hans</cp:lastModifiedBy>
  <cp:lastPrinted>2009-09-12T22:06:00Z</cp:lastPrinted>
  <dcterms:modified xsi:type="dcterms:W3CDTF">2009-09-12T20:21:00Z</dcterms:modified>
  <cp:revision>10</cp:revision>
  <dc:subject/>
  <dc:title>Clubkampioenschappen 2002 (5e &amp; 6e Klas)</dc:title>
</cp:coreProperties>
</file>