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-284" w:firstLine="142"/>
        <w:rPr/>
      </w:pPr>
      <w:bookmarkStart w:id="0" w:name="_1256320533"/>
      <w:bookmarkStart w:id="1" w:name="_1256320390"/>
      <w:bookmarkStart w:id="2" w:name="_1256320371"/>
      <w:bookmarkStart w:id="3" w:name="_1187032374"/>
      <w:bookmarkStart w:id="4" w:name="_1186841755"/>
      <w:bookmarkStart w:id="5" w:name="_1186747962"/>
      <w:bookmarkStart w:id="6" w:name="_1186747532"/>
      <w:bookmarkStart w:id="7" w:name="_1124220210"/>
      <w:bookmarkStart w:id="8" w:name="_1123836015"/>
      <w:bookmarkStart w:id="9" w:name="_1092419445"/>
      <w:bookmarkStart w:id="10" w:name="_1092419336"/>
      <w:bookmarkStart w:id="11" w:name="_1092419325"/>
      <w:bookmarkStart w:id="12" w:name="_109241918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0020" w:dyaOrig="4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4.1pt;height:219.75pt" filled="f" o:ole="">
            <v:imagedata r:id="rId3" o:title=""/>
          </v:shape>
          <o:OLEObject Type="Embed" ProgID="Excel.Sheet.12" ShapeID="ole_rId2" DrawAspect="Content" ObjectID="_194930166" r:id="rId2"/>
        </w:object>
      </w:r>
    </w:p>
    <w:p>
      <w:pPr>
        <w:pStyle w:val="Normal"/>
        <w:ind w:left="-284" w:firstLine="142"/>
        <w:rPr/>
      </w:pPr>
      <w:bookmarkStart w:id="13" w:name="_1256320960"/>
      <w:bookmarkStart w:id="14" w:name="_1256320776"/>
      <w:bookmarkStart w:id="15" w:name="_1187033326"/>
      <w:bookmarkStart w:id="16" w:name="_1187032925"/>
      <w:bookmarkStart w:id="17" w:name="_1187032703"/>
      <w:bookmarkStart w:id="18" w:name="_1186841721"/>
      <w:bookmarkStart w:id="19" w:name="_1186747975"/>
      <w:bookmarkStart w:id="20" w:name="_1186747673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10020" w:dyaOrig="42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4.1pt;height:219.75pt" filled="f" o:ole="">
            <v:imagedata r:id="rId5" o:title=""/>
          </v:shape>
          <o:OLEObject Type="Embed" ProgID="Excel.Sheet.12" ShapeID="ole_rId4" DrawAspect="Content" ObjectID="_2062834210" r:id="rId4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21" w:name="_1256320978"/>
      <w:bookmarkEnd w:id="21"/>
      <w:r>
        <w:rPr/>
        <w:object w:dxaOrig="10020" w:dyaOrig="42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1pt;height:219.75pt" filled="f" o:ole="">
            <v:imagedata r:id="rId7" o:title=""/>
          </v:shape>
          <o:OLEObject Type="Embed" ProgID="Excel.Sheet.12" ShapeID="ole_rId6" DrawAspect="Content" ObjectID="_1099553614" r:id="rId6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bookmarkStart w:id="22" w:name="_1256321173"/>
      <w:bookmarkStart w:id="23" w:name="_1187031570"/>
      <w:bookmarkStart w:id="24" w:name="_1186841865"/>
      <w:bookmarkStart w:id="25" w:name="_1186841789"/>
      <w:bookmarkStart w:id="26" w:name="_1186747938"/>
      <w:bookmarkStart w:id="27" w:name="_1186747477"/>
      <w:bookmarkEnd w:id="22"/>
      <w:bookmarkEnd w:id="23"/>
      <w:bookmarkEnd w:id="24"/>
      <w:bookmarkEnd w:id="25"/>
      <w:bookmarkEnd w:id="26"/>
      <w:bookmarkEnd w:id="27"/>
      <w:r>
        <w:rPr/>
        <w:object w:dxaOrig="10113" w:dyaOrig="4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8.65pt;height:222.05pt" filled="f" o:ole="">
            <v:imagedata r:id="rId9" o:title=""/>
          </v:shape>
          <o:OLEObject Type="Embed" ProgID="Excel.Sheet.12" ShapeID="ole_rId8" DrawAspect="Content" ObjectID="_689532183" r:id="rId8"/>
        </w:objec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>Halve finales:</w:t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284" w:firstLine="142"/>
        <w:rPr/>
      </w:pPr>
      <w:r>
        <w:rPr/>
        <w:t xml:space="preserve">Yip – Piet (6-0)  </w:t>
        <w:tab/>
        <w:tab/>
        <w:t>10-12  11-4  11-9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 xml:space="preserve">Jan – Hans Mol (1-0) </w:t>
        <w:tab/>
        <w:t>11-5    11-13 7-11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>
          <w:b/>
          <w:b/>
          <w:u w:val="single"/>
        </w:rPr>
      </w:pPr>
      <w:r>
        <w:rPr>
          <w:b/>
          <w:u w:val="single"/>
        </w:rPr>
        <w:t xml:space="preserve">Finale </w:t>
      </w:r>
    </w:p>
    <w:p>
      <w:pPr>
        <w:pStyle w:val="Normal"/>
        <w:ind w:left="-284" w:firstLine="142"/>
        <w:rPr/>
      </w:pPr>
      <w:r>
        <w:rPr/>
      </w:r>
    </w:p>
    <w:p>
      <w:pPr>
        <w:pStyle w:val="Normal"/>
        <w:ind w:left="-284" w:firstLine="142"/>
        <w:rPr/>
      </w:pPr>
      <w:r>
        <w:rPr/>
        <w:t>Yip – Hans Mol (8-0)</w:t>
        <w:tab/>
        <w:t xml:space="preserve">11-8  11-8 </w:t>
      </w:r>
    </w:p>
    <w:sectPr>
      <w:type w:val="nextPage"/>
      <w:pgSz w:w="11906" w:h="16838"/>
      <w:pgMar w:left="1276" w:right="1021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0:04:00Z</dcterms:created>
  <dc:creator>B.V. Transportnet Zuid-Holland</dc:creator>
  <dc:description/>
  <cp:keywords/>
  <dc:language>en-US</dc:language>
  <cp:lastModifiedBy>Hans Buitendijk</cp:lastModifiedBy>
  <cp:lastPrinted>2005-08-31T22:38:00Z</cp:lastPrinted>
  <dcterms:modified xsi:type="dcterms:W3CDTF">2007-11-11T20:34:00Z</dcterms:modified>
  <cp:revision>4</cp:revision>
  <dc:subject/>
  <dc:title>Clubkampioenschappen 2002 (5e &amp; 6e Klas)</dc:title>
</cp:coreProperties>
</file>