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-284" w:firstLine="142"/>
        <w:rPr/>
      </w:pPr>
      <w:bookmarkStart w:id="0" w:name="_1219077710"/>
      <w:bookmarkStart w:id="1" w:name="_1219002808"/>
      <w:bookmarkStart w:id="2" w:name="_1218999914"/>
      <w:bookmarkStart w:id="3" w:name="_1187032023"/>
      <w:bookmarkStart w:id="4" w:name="_1186747886"/>
      <w:bookmarkStart w:id="5" w:name="_1186747309"/>
      <w:bookmarkStart w:id="6" w:name="_1124220171"/>
      <w:bookmarkStart w:id="7" w:name="_1124220112"/>
      <w:bookmarkStart w:id="8" w:name="_1123835964"/>
      <w:bookmarkStart w:id="9" w:name="_1092419455"/>
      <w:bookmarkStart w:id="10" w:name="_1092418912"/>
      <w:bookmarkStart w:id="11" w:name="_1092418875"/>
      <w:bookmarkStart w:id="12" w:name="_1092418827"/>
      <w:bookmarkStart w:id="13" w:name="_1092418778"/>
      <w:bookmarkStart w:id="14" w:name="_1092418740"/>
      <w:bookmarkStart w:id="15" w:name="_1092418605"/>
      <w:bookmarkStart w:id="16" w:name="_1092418539"/>
      <w:bookmarkStart w:id="17" w:name="_1092418456"/>
      <w:bookmarkStart w:id="18" w:name="_1092418436"/>
      <w:bookmarkStart w:id="19" w:name="_1092418412"/>
      <w:bookmarkStart w:id="20" w:name="_1092418393"/>
      <w:bookmarkStart w:id="21" w:name="_1092418334"/>
      <w:bookmarkStart w:id="22" w:name="_1087931866"/>
      <w:bookmarkStart w:id="23" w:name="_1084556933"/>
      <w:bookmarkStart w:id="24" w:name="_1084174225"/>
      <w:bookmarkStart w:id="25" w:name="_1084174178"/>
      <w:bookmarkStart w:id="26" w:name="_1084174173"/>
      <w:bookmarkStart w:id="27" w:name="_1084174139"/>
      <w:bookmarkStart w:id="28" w:name="_1084174079"/>
      <w:bookmarkStart w:id="29" w:name="_108417245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/>
        <w:object w:dxaOrig="10113" w:dyaOrig="4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8.65pt;height:222.05pt" filled="f" o:ole="">
            <v:imagedata r:id="rId3" o:title=""/>
          </v:shape>
          <o:OLEObject Type="Embed" ProgID="Excel.Sheet.12" ShapeID="ole_rId2" DrawAspect="Content" ObjectID="_267491350" r:id="rId2"/>
        </w:object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ind w:left="-284" w:hanging="142"/>
        <w:rPr/>
      </w:pPr>
      <w:bookmarkStart w:id="30" w:name="_1219077661"/>
      <w:bookmarkStart w:id="31" w:name="_1219002831"/>
      <w:bookmarkStart w:id="32" w:name="_1219001305"/>
      <w:bookmarkStart w:id="33" w:name="_1187031570"/>
      <w:bookmarkStart w:id="34" w:name="_1186841865"/>
      <w:bookmarkStart w:id="35" w:name="_1186841789"/>
      <w:bookmarkStart w:id="36" w:name="_1186747938"/>
      <w:bookmarkStart w:id="37" w:name="_1186747477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/>
        <w:object w:dxaOrig="10113" w:dyaOrig="4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8.65pt;height:222.05pt" filled="f" o:ole="">
            <v:imagedata r:id="rId5" o:title=""/>
          </v:shape>
          <o:OLEObject Type="Embed" ProgID="Excel.Sheet.12" ShapeID="ole_rId4" DrawAspect="Content" ObjectID="_1985746829" r:id="rId4"/>
        </w:object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ind w:left="-284" w:hanging="142"/>
        <w:rPr/>
      </w:pPr>
      <w:bookmarkStart w:id="38" w:name="_1219002840"/>
      <w:bookmarkStart w:id="39" w:name="_1219002080"/>
      <w:bookmarkStart w:id="40" w:name="_1219002062"/>
      <w:bookmarkEnd w:id="38"/>
      <w:bookmarkEnd w:id="39"/>
      <w:bookmarkEnd w:id="40"/>
      <w:r>
        <w:rPr/>
        <w:object w:dxaOrig="10113" w:dyaOrig="4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8.65pt;height:222.05pt" filled="f" o:ole="">
            <v:imagedata r:id="rId7" o:title=""/>
          </v:shape>
          <o:OLEObject Type="Embed" ProgID="Excel.Sheet.12" ShapeID="ole_rId6" DrawAspect="Content" ObjectID="_458969546" r:id="rId6"/>
        </w:object>
      </w:r>
      <w:r>
        <w:br w:type="page"/>
      </w:r>
    </w:p>
    <w:p>
      <w:pPr>
        <w:pStyle w:val="Normal"/>
        <w:ind w:left="-284" w:hanging="142"/>
        <w:rPr/>
      </w:pPr>
      <w:r>
        <w:rPr/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-284" w:firstLine="142"/>
        <w:rPr>
          <w:b/>
          <w:b/>
          <w:u w:val="single"/>
        </w:rPr>
      </w:pPr>
      <w:r>
        <w:rPr>
          <w:b/>
          <w:u w:val="single"/>
        </w:rPr>
        <w:t>Herkansing:</w:t>
      </w:r>
    </w:p>
    <w:p>
      <w:pPr>
        <w:pStyle w:val="Normal"/>
        <w:ind w:left="-284" w:firstLine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firstLine="142"/>
        <w:rPr/>
      </w:pPr>
      <w:r>
        <w:rPr/>
        <w:t xml:space="preserve">Peter D (10) – </w:t>
      </w:r>
      <w:r>
        <w:rPr>
          <w:b/>
        </w:rPr>
        <w:t>Jeroen</w:t>
      </w:r>
      <w:r>
        <w:rPr/>
        <w:t xml:space="preserve"> (6) … 10-12</w:t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ind w:left="-284" w:firstLine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firstLine="142"/>
        <w:rPr>
          <w:b/>
          <w:b/>
          <w:u w:val="single"/>
        </w:rPr>
      </w:pPr>
      <w:r>
        <w:rPr>
          <w:b/>
          <w:u w:val="single"/>
        </w:rPr>
        <w:t>Finalepoule:</w:t>
      </w:r>
    </w:p>
    <w:p>
      <w:pPr>
        <w:pStyle w:val="Normal"/>
        <w:ind w:left="-284" w:firstLine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firstLine="142"/>
        <w:rPr/>
      </w:pPr>
      <w:r>
        <w:rPr>
          <w:b/>
        </w:rPr>
        <w:t xml:space="preserve">Emie </w:t>
      </w:r>
      <w:r>
        <w:rPr/>
        <w:t>– Jeroen (0-5)</w:t>
        <w:tab/>
        <w:t>11-8 11-9 14-12</w:t>
      </w:r>
    </w:p>
    <w:p>
      <w:pPr>
        <w:pStyle w:val="Normal"/>
        <w:ind w:left="-284" w:firstLine="142"/>
        <w:rPr/>
      </w:pPr>
      <w:r>
        <w:rPr>
          <w:b/>
        </w:rPr>
        <w:t>George</w:t>
      </w:r>
      <w:r>
        <w:rPr/>
        <w:t>-Sjoerd (0-5)</w:t>
        <w:tab/>
        <w:t>11-6 11-6 11-8</w:t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ind w:left="-284" w:firstLine="142"/>
        <w:rPr/>
      </w:pPr>
      <w:r>
        <w:rPr>
          <w:b/>
        </w:rPr>
        <w:t>Emie</w:t>
      </w:r>
      <w:r>
        <w:rPr/>
        <w:t xml:space="preserve"> – Sjoerd (0-6)</w:t>
        <w:tab/>
        <w:t>9-11 11-8 11-8 9-11 12-10</w:t>
      </w:r>
    </w:p>
    <w:p>
      <w:pPr>
        <w:pStyle w:val="Normal"/>
        <w:ind w:left="-284" w:firstLine="142"/>
        <w:rPr/>
      </w:pPr>
      <w:r>
        <w:rPr>
          <w:b/>
        </w:rPr>
        <w:t>George</w:t>
      </w:r>
      <w:r>
        <w:rPr/>
        <w:t xml:space="preserve"> - Jeroen (0-4)</w:t>
        <w:tab/>
        <w:t xml:space="preserve">6-11 11-9 11-6 11-8  </w:t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ind w:left="-284" w:firstLine="142"/>
        <w:rPr/>
      </w:pPr>
      <w:r>
        <w:rPr/>
        <w:t xml:space="preserve">Emie – </w:t>
      </w:r>
      <w:r>
        <w:rPr>
          <w:b/>
        </w:rPr>
        <w:t>George</w:t>
      </w:r>
      <w:r>
        <w:rPr/>
        <w:t xml:space="preserve"> (0-1)  </w:t>
        <w:tab/>
        <w:t>7-11 9-11 10-12</w:t>
      </w:r>
    </w:p>
    <w:p>
      <w:pPr>
        <w:pStyle w:val="Normal"/>
        <w:ind w:left="-284" w:firstLine="142"/>
        <w:rPr/>
      </w:pPr>
      <w:r>
        <w:rPr/>
        <w:t xml:space="preserve">Jeroen – </w:t>
      </w:r>
      <w:r>
        <w:rPr>
          <w:b/>
        </w:rPr>
        <w:t>Sjoerd</w:t>
      </w:r>
      <w:r>
        <w:rPr/>
        <w:t xml:space="preserve"> (0-1) </w:t>
        <w:tab/>
        <w:t>8-11 5-11 11-8 8-11</w:t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ind w:left="-284" w:firstLine="142"/>
        <w:rPr/>
      </w:pPr>
      <w:r>
        <w:rPr/>
        <w:t>Eindstand:</w:t>
      </w:r>
    </w:p>
    <w:p>
      <w:pPr>
        <w:pStyle w:val="Normal"/>
        <w:ind w:left="-284" w:firstLine="142"/>
        <w:rPr/>
      </w:pPr>
      <w:r>
        <w:rPr/>
        <w:t xml:space="preserve">1. George </w:t>
        <w:tab/>
        <w:t>6</w:t>
      </w:r>
    </w:p>
    <w:p>
      <w:pPr>
        <w:pStyle w:val="Normal"/>
        <w:ind w:left="-284" w:firstLine="142"/>
        <w:rPr/>
      </w:pPr>
      <w:r>
        <w:rPr/>
        <w:t>2. Emie</w:t>
        <w:tab/>
        <w:tab/>
        <w:t>4</w:t>
      </w:r>
    </w:p>
    <w:p>
      <w:pPr>
        <w:pStyle w:val="Normal"/>
        <w:ind w:left="-284" w:firstLine="142"/>
        <w:rPr/>
      </w:pPr>
      <w:r>
        <w:rPr/>
        <w:t>3. Sjoerd</w:t>
        <w:tab/>
        <w:tab/>
        <w:t>2</w:t>
      </w:r>
    </w:p>
    <w:p>
      <w:pPr>
        <w:pStyle w:val="Normal"/>
        <w:ind w:left="-284" w:firstLine="142"/>
        <w:rPr/>
      </w:pPr>
      <w:r>
        <w:rPr/>
        <w:t>4. Jeroen</w:t>
        <w:tab/>
        <w:tab/>
        <w:t>0</w:t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ind w:left="-284" w:firstLine="142"/>
        <w:rPr/>
      </w:pPr>
      <w:r>
        <w:rPr/>
        <w:t>George krijgt de wereldplaat uitgereikt, zodra Stefan de glasplaat heeft laten maken.</w:t>
      </w:r>
    </w:p>
    <w:p>
      <w:pPr>
        <w:pStyle w:val="Normal"/>
        <w:ind w:left="-284" w:firstLine="142"/>
        <w:rPr/>
      </w:pPr>
      <w:r>
        <w:rPr/>
        <w:t>Alle poulewinnaars hebben een boekenbon of een cd-bon ontvangen.</w:t>
      </w:r>
    </w:p>
    <w:sectPr>
      <w:type w:val="nextPage"/>
      <w:pgSz w:w="11906" w:h="16838"/>
      <w:pgMar w:left="1276" w:right="424" w:gutter="0" w:header="0" w:top="56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20:26:00Z</dcterms:created>
  <dc:creator>B.V. Transportnet Zuid-Holland</dc:creator>
  <dc:description/>
  <dc:language>en-US</dc:language>
  <cp:lastModifiedBy>Hans Buitendijk</cp:lastModifiedBy>
  <cp:lastPrinted>2006-09-06T19:57:00Z</cp:lastPrinted>
  <dcterms:modified xsi:type="dcterms:W3CDTF">2006-09-16T12:19:00Z</dcterms:modified>
  <cp:revision>8</cp:revision>
  <dc:subject/>
  <dc:title>Clubkampioenschappen 2002 (5e &amp; 6e Klas)</dc:title>
</cp:coreProperties>
</file>