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0" w:name="_1187032023"/>
      <w:bookmarkStart w:id="1" w:name="_1186747886"/>
      <w:bookmarkStart w:id="2" w:name="_1186747309"/>
      <w:bookmarkStart w:id="3" w:name="_1124220171"/>
      <w:bookmarkStart w:id="4" w:name="_1124220112"/>
      <w:bookmarkStart w:id="5" w:name="_1123835964"/>
      <w:bookmarkStart w:id="6" w:name="_1092419455"/>
      <w:bookmarkStart w:id="7" w:name="_1092418912"/>
      <w:bookmarkStart w:id="8" w:name="_1092418875"/>
      <w:bookmarkStart w:id="9" w:name="_1092418827"/>
      <w:bookmarkStart w:id="10" w:name="_1092418778"/>
      <w:bookmarkStart w:id="11" w:name="_1092418740"/>
      <w:bookmarkStart w:id="12" w:name="_1092418605"/>
      <w:bookmarkStart w:id="13" w:name="_1092418539"/>
      <w:bookmarkStart w:id="14" w:name="_1092418456"/>
      <w:bookmarkStart w:id="15" w:name="_1092418436"/>
      <w:bookmarkStart w:id="16" w:name="_1092418412"/>
      <w:bookmarkStart w:id="17" w:name="_1092418393"/>
      <w:bookmarkStart w:id="18" w:name="_1092418334"/>
      <w:bookmarkStart w:id="19" w:name="_1087931866"/>
      <w:bookmarkStart w:id="20" w:name="_1084556933"/>
      <w:bookmarkStart w:id="21" w:name="_1084174225"/>
      <w:bookmarkStart w:id="22" w:name="_1084174178"/>
      <w:bookmarkStart w:id="23" w:name="_1084174173"/>
      <w:bookmarkStart w:id="24" w:name="_1084174139"/>
      <w:bookmarkStart w:id="25" w:name="_1084174079"/>
      <w:bookmarkStart w:id="26" w:name="_10841724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10113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65pt;height:222.05pt" filled="f" o:ole="">
            <v:imagedata r:id="rId3" o:title=""/>
          </v:shape>
          <o:OLEObject Type="Embed" ProgID="Excel.Sheet.12" ShapeID="ole_rId2" DrawAspect="Content" ObjectID="_1133503953" r:id="rId2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27" w:name="_1187031570"/>
      <w:bookmarkStart w:id="28" w:name="_1186841865"/>
      <w:bookmarkStart w:id="29" w:name="_1186841789"/>
      <w:bookmarkStart w:id="30" w:name="_1186747938"/>
      <w:bookmarkStart w:id="31" w:name="_1186747477"/>
      <w:bookmarkEnd w:id="27"/>
      <w:bookmarkEnd w:id="28"/>
      <w:bookmarkEnd w:id="29"/>
      <w:bookmarkEnd w:id="30"/>
      <w:bookmarkEnd w:id="31"/>
      <w:r>
        <w:rPr/>
        <w:object w:dxaOrig="10113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65pt;height:222.05pt" filled="f" o:ole="">
            <v:imagedata r:id="rId5" o:title=""/>
          </v:shape>
          <o:OLEObject Type="Embed" ProgID="Excel.Sheet.12" ShapeID="ole_rId4" DrawAspect="Content" ObjectID="_285014150" r:id="rId4"/>
        </w:object>
      </w:r>
      <w:r>
        <w:br w:type="page"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32" w:name="_1187032374"/>
      <w:bookmarkStart w:id="33" w:name="_1186841755"/>
      <w:bookmarkStart w:id="34" w:name="_1186747962"/>
      <w:bookmarkStart w:id="35" w:name="_1186747532"/>
      <w:bookmarkStart w:id="36" w:name="_1124220210"/>
      <w:bookmarkStart w:id="37" w:name="_1123836015"/>
      <w:bookmarkStart w:id="38" w:name="_1092419445"/>
      <w:bookmarkStart w:id="39" w:name="_1092419336"/>
      <w:bookmarkStart w:id="40" w:name="_1092419325"/>
      <w:bookmarkStart w:id="41" w:name="_109241918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10020" w:dyaOrig="4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1pt;height:219.75pt" filled="f" o:ole="">
            <v:imagedata r:id="rId7" o:title=""/>
          </v:shape>
          <o:OLEObject Type="Embed" ProgID="Excel.Sheet.12" ShapeID="ole_rId6" DrawAspect="Content" ObjectID="_432269469" r:id="rId6"/>
        </w:object>
      </w:r>
    </w:p>
    <w:p>
      <w:pPr>
        <w:pStyle w:val="Normal"/>
        <w:ind w:left="-284" w:firstLine="142"/>
        <w:rPr/>
      </w:pPr>
      <w:bookmarkStart w:id="42" w:name="_1187033326"/>
      <w:bookmarkStart w:id="43" w:name="_1187032925"/>
      <w:bookmarkStart w:id="44" w:name="_1187032703"/>
      <w:bookmarkStart w:id="45" w:name="_1186841721"/>
      <w:bookmarkStart w:id="46" w:name="_1186747975"/>
      <w:bookmarkStart w:id="47" w:name="_1186747673"/>
      <w:bookmarkEnd w:id="42"/>
      <w:bookmarkEnd w:id="43"/>
      <w:bookmarkEnd w:id="44"/>
      <w:bookmarkEnd w:id="45"/>
      <w:bookmarkEnd w:id="46"/>
      <w:bookmarkEnd w:id="47"/>
      <w:r>
        <w:rPr/>
        <w:object w:dxaOrig="10020" w:dyaOrig="4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1pt;height:219.75pt" filled="f" o:ole="">
            <v:imagedata r:id="rId9" o:title=""/>
          </v:shape>
          <o:OLEObject Type="Embed" ProgID="Excel.Sheet.12" ShapeID="ole_rId8" DrawAspect="Content" ObjectID="_759808826" r:id="rId8"/>
        </w:objec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Halve finales: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/>
        <w:t>Emie – George (0-2)  10-12  8-11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Hein – Sjoerd (0-4) 11-7 11-9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>
          <w:b/>
          <w:u w:val="single"/>
        </w:rPr>
        <w:t xml:space="preserve">Finale </w:t>
      </w:r>
      <w:r>
        <w:rPr/>
        <w:t>(te spelen op 5 september a.s.)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Hein – George (0-0) </w:t>
      </w:r>
    </w:p>
    <w:sectPr>
      <w:type w:val="nextPage"/>
      <w:pgSz w:w="11906" w:h="16838"/>
      <w:pgMar w:left="1276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3:15:00Z</dcterms:created>
  <dc:creator>B.V. Transportnet Zuid-Holland</dc:creator>
  <dc:description/>
  <dc:language>en-US</dc:language>
  <cp:lastModifiedBy>Hans Buitendijk</cp:lastModifiedBy>
  <cp:lastPrinted>2005-08-31T22:38:00Z</cp:lastPrinted>
  <dcterms:modified xsi:type="dcterms:W3CDTF">2005-08-31T20:43:00Z</dcterms:modified>
  <cp:revision>6</cp:revision>
  <dc:subject/>
  <dc:title>Clubkampioenschappen 2002 (5e &amp; 6e Klas)</dc:title>
</cp:coreProperties>
</file>