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ITSLAGEN TOERNOOI VAN MARCEL 2003</w:t>
      </w:r>
    </w:p>
    <w:p>
      <w:pPr>
        <w:pStyle w:val="Normal"/>
        <w:ind w:left="-284" w:firstLine="142"/>
        <w:rPr/>
      </w:pPr>
      <w:bookmarkStart w:id="0" w:name="_1124219974"/>
      <w:bookmarkStart w:id="1" w:name="_1124218612"/>
      <w:bookmarkStart w:id="2" w:name="_1124218469"/>
      <w:bookmarkStart w:id="3" w:name="_1124218152"/>
      <w:bookmarkStart w:id="4" w:name="_1124217547"/>
      <w:bookmarkStart w:id="5" w:name="_1123836560"/>
      <w:bookmarkStart w:id="6" w:name="_1123836319"/>
      <w:bookmarkStart w:id="7" w:name="_1123835964"/>
      <w:bookmarkStart w:id="8" w:name="_1092419455"/>
      <w:bookmarkStart w:id="9" w:name="_1092418912"/>
      <w:bookmarkStart w:id="10" w:name="_1092418875"/>
      <w:bookmarkStart w:id="11" w:name="_1092418827"/>
      <w:bookmarkStart w:id="12" w:name="_1092418778"/>
      <w:bookmarkStart w:id="13" w:name="_1092418740"/>
      <w:bookmarkStart w:id="14" w:name="_1092418605"/>
      <w:bookmarkStart w:id="15" w:name="_1092418539"/>
      <w:bookmarkStart w:id="16" w:name="_1092418456"/>
      <w:bookmarkStart w:id="17" w:name="_1092418436"/>
      <w:bookmarkStart w:id="18" w:name="_1092418412"/>
      <w:bookmarkStart w:id="19" w:name="_1092418393"/>
      <w:bookmarkStart w:id="20" w:name="_1092418334"/>
      <w:bookmarkStart w:id="21" w:name="_1087931866"/>
      <w:bookmarkStart w:id="22" w:name="_1084556933"/>
      <w:bookmarkStart w:id="23" w:name="_1084174225"/>
      <w:bookmarkStart w:id="24" w:name="_1084174178"/>
      <w:bookmarkStart w:id="25" w:name="_1084174173"/>
      <w:bookmarkStart w:id="26" w:name="_1084174139"/>
      <w:bookmarkStart w:id="27" w:name="_1084174079"/>
      <w:bookmarkStart w:id="28" w:name="_1084172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910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222.05pt" filled="f" o:ole="">
            <v:imagedata r:id="rId3" o:title=""/>
          </v:shape>
          <o:OLEObject Type="Embed" ProgID="Excel.Sheet.12" ShapeID="ole_rId2" DrawAspect="Content" ObjectID="_650539212" r:id="rId2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29" w:name="_1124219840"/>
      <w:bookmarkStart w:id="30" w:name="_1124219796"/>
      <w:bookmarkStart w:id="31" w:name="_1124219776"/>
      <w:bookmarkStart w:id="32" w:name="_1124219704"/>
      <w:bookmarkStart w:id="33" w:name="_1124219176"/>
      <w:bookmarkStart w:id="34" w:name="_1124218628"/>
      <w:bookmarkStart w:id="35" w:name="_1124218482"/>
      <w:bookmarkStart w:id="36" w:name="_1124218135"/>
      <w:bookmarkStart w:id="37" w:name="_112383638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9244" w:dyaOrig="3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pt;height:213.75pt" filled="f" o:ole="">
            <v:imagedata r:id="rId5" o:title=""/>
          </v:shape>
          <o:OLEObject Type="Embed" ProgID="Excel.Sheet.12" ShapeID="ole_rId4" DrawAspect="Content" ObjectID="_1626213028" r:id="rId4"/>
        </w:object>
      </w:r>
    </w:p>
    <w:p>
      <w:pPr>
        <w:pStyle w:val="Normal"/>
        <w:ind w:left="-284" w:firstLine="142"/>
        <w:rPr/>
      </w:pPr>
      <w:bookmarkStart w:id="38" w:name="_1124219698"/>
      <w:bookmarkStart w:id="39" w:name="_1124219522"/>
      <w:bookmarkStart w:id="40" w:name="_1124219215"/>
      <w:bookmarkStart w:id="41" w:name="_1124218669"/>
      <w:bookmarkStart w:id="42" w:name="_1123836754"/>
      <w:bookmarkStart w:id="43" w:name="_1123836604"/>
      <w:bookmarkEnd w:id="38"/>
      <w:bookmarkEnd w:id="39"/>
      <w:bookmarkEnd w:id="40"/>
      <w:bookmarkEnd w:id="41"/>
      <w:bookmarkEnd w:id="42"/>
      <w:bookmarkEnd w:id="43"/>
      <w:r>
        <w:rPr/>
        <w:object w:dxaOrig="9100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45pt;height:222.05pt" filled="f" o:ole="">
            <v:imagedata r:id="rId7" o:title=""/>
          </v:shape>
          <o:OLEObject Type="Embed" ProgID="Excel.Sheet.12" ShapeID="ole_rId6" DrawAspect="Content" ObjectID="_189843655" r:id="rId6"/>
        </w:object>
      </w:r>
      <w:r>
        <w:br w:type="page"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44" w:name="_1124219886"/>
      <w:bookmarkStart w:id="45" w:name="_1124219539"/>
      <w:bookmarkStart w:id="46" w:name="_1124219240"/>
      <w:bookmarkStart w:id="47" w:name="_1123836785"/>
      <w:bookmarkStart w:id="48" w:name="_1123836015"/>
      <w:bookmarkStart w:id="49" w:name="_1092419445"/>
      <w:bookmarkStart w:id="50" w:name="_1092419336"/>
      <w:bookmarkStart w:id="51" w:name="_1092419325"/>
      <w:bookmarkStart w:id="52" w:name="_109241918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9909" w:dyaOrig="26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85pt;height:140.3pt" filled="f" o:ole="">
            <v:imagedata r:id="rId9" o:title=""/>
          </v:shape>
          <o:OLEObject Type="Embed" ProgID="Excel.Sheet.12" ShapeID="ole_rId8" DrawAspect="Content" ObjectID="_839917045" r:id="rId8"/>
        </w:objec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Halve finales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>
          <w:u w:val="single"/>
        </w:rPr>
        <w:t xml:space="preserve">Piet </w:t>
      </w:r>
      <w:r>
        <w:rPr/>
        <w:t xml:space="preserve">– Marjo </w:t>
        <w:tab/>
        <w:t>11-6 11-6</w:t>
      </w:r>
    </w:p>
    <w:p>
      <w:pPr>
        <w:pStyle w:val="Normal"/>
        <w:ind w:left="-284" w:firstLine="142"/>
        <w:rPr/>
      </w:pPr>
      <w:r>
        <w:rPr/>
        <w:t xml:space="preserve">Peter – </w:t>
      </w:r>
      <w:r>
        <w:rPr>
          <w:u w:val="single"/>
        </w:rPr>
        <w:t>George</w:t>
      </w:r>
      <w:r>
        <w:rPr/>
        <w:t xml:space="preserve"> </w:t>
        <w:tab/>
        <w:t>11-8 9-11 12-14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Finale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/>
        <w:t xml:space="preserve">Piet – </w:t>
      </w:r>
      <w:r>
        <w:rPr>
          <w:u w:val="single"/>
        </w:rPr>
        <w:t>George</w:t>
      </w:r>
      <w:r>
        <w:rPr/>
        <w:t xml:space="preserve"> </w:t>
        <w:tab/>
        <w:t>8-11 8-11</w:t>
      </w:r>
    </w:p>
    <w:sectPr>
      <w:type w:val="nextPage"/>
      <w:pgSz w:w="11906" w:h="16838"/>
      <w:pgMar w:left="1276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0:13:00Z</dcterms:created>
  <dc:creator>B.V. Transportnet Zuid-Holland</dc:creator>
  <dc:description/>
  <dc:language>en-US</dc:language>
  <cp:lastModifiedBy>Hans Buitendijk</cp:lastModifiedBy>
  <cp:lastPrinted>2003-09-04T22:33:00Z</cp:lastPrinted>
  <dcterms:modified xsi:type="dcterms:W3CDTF">2003-09-04T20:38:00Z</dcterms:modified>
  <cp:revision>5</cp:revision>
  <dc:subject/>
  <dc:title>Clubkampioenschappen 2002 (5e &amp; 6e Klas)</dc:title>
</cp:coreProperties>
</file>