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14 (18/12/2014)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85"/>
        <w:gridCol w:w="2917"/>
        <w:gridCol w:w="2692"/>
        <w:gridCol w:w="2977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26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Theo Vliegenthart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George Chin A Fa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Aat van den Berg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ein Geeraets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eter Drög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rank Ulrich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Eem van Bodegom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iet van ‘t Hof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ep Cosijn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an Scheffers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 de Wi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landa van Bodegom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ter Bakke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Ton Tromp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velien de Rooij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 Bui</w:t>
              <w:softHyphen/>
              <w:t>tendijk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Clement de Rooi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Eten en drinken</w:t>
        <w:br/>
      </w:r>
      <w:r>
        <w:rPr>
          <w:color w:val="000000"/>
          <w:sz w:val="20"/>
          <w:szCs w:val="20"/>
        </w:rPr>
        <w:t>De bowl en de salades zijn verzorgd door Jan en waren klasse.</w:t>
        <w:br/>
        <w:t>Henk stond achter de bar en werd gehuldigd als meest waardevolle speler van 2014 i.v.m. zijn vrijwillige wekelijkse barwerkzaamheden op donderdag.</w:t>
        <w:br/>
        <w:br/>
      </w:r>
      <w:r>
        <w:rPr>
          <w:color w:val="000000"/>
          <w:sz w:val="20"/>
          <w:szCs w:val="20"/>
          <w:u w:val="single"/>
        </w:rPr>
        <w:t>Prijzen</w:t>
        <w:br/>
      </w:r>
      <w:r>
        <w:rPr>
          <w:color w:val="000000"/>
          <w:sz w:val="20"/>
          <w:szCs w:val="20"/>
        </w:rPr>
        <w:t xml:space="preserve">Jan heeft de 17 prijzen met zorg uitgekozen. Dat waren er dit jaar een stuk minder dan vorig jaar (26). </w:t>
        <w:br/>
        <w:br/>
      </w:r>
      <w:r>
        <w:rPr>
          <w:color w:val="000000"/>
          <w:sz w:val="20"/>
          <w:szCs w:val="20"/>
          <w:u w:val="single"/>
        </w:rPr>
        <w:t>Incasso</w:t>
        <w:br/>
      </w:r>
      <w:r>
        <w:rPr>
          <w:color w:val="000000"/>
          <w:sz w:val="20"/>
          <w:szCs w:val="20"/>
        </w:rPr>
        <w:t xml:space="preserve">George heeft het inschrijfgeld opgehaald. </w:t>
        <w:br/>
        <w:t>Later op de avond werd hij gehuldigd vanwege zijn 40-jarig lidmaatschap van de vereniging. Hij ontving een beeldje met de titel “teamprestatie”.</w:t>
        <w:br/>
        <w:br/>
      </w:r>
      <w:r>
        <w:rPr>
          <w:color w:val="000000"/>
          <w:sz w:val="20"/>
          <w:szCs w:val="20"/>
          <w:u w:val="single"/>
        </w:rPr>
        <w:t>Organisatie</w:t>
        <w:br/>
      </w:r>
      <w:r>
        <w:rPr>
          <w:color w:val="000000"/>
          <w:sz w:val="20"/>
          <w:szCs w:val="20"/>
        </w:rPr>
        <w:t>Hans Buitendijk tekende deze maal voor de organisatie, omdat Hans Mol afwezig was wegens werkzamhe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16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95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0f095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oetnootverwijzing" w:customStyle="1">
    <w:name w:val="Voetnootverwijzing"/>
    <w:qFormat/>
    <w:rsid w:val="000f0954"/>
    <w:rPr>
      <w:vertAlign w:val="superscript"/>
    </w:rPr>
  </w:style>
  <w:style w:type="character" w:styleId="EquationCaption" w:customStyle="1">
    <w:name w:val="_Equation Caption"/>
    <w:qFormat/>
    <w:rsid w:val="000f09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0f0954"/>
    <w:pPr/>
    <w:rPr>
      <w:rFonts w:cs="Times New Roman"/>
    </w:rPr>
  </w:style>
  <w:style w:type="paragraph" w:styleId="Footnote">
    <w:name w:val="Footnote Text"/>
    <w:basedOn w:val="Normal"/>
    <w:semiHidden/>
    <w:rsid w:val="000f0954"/>
    <w:pPr/>
    <w:rPr>
      <w:rFonts w:cs="Times New Roman"/>
    </w:rPr>
  </w:style>
  <w:style w:type="paragraph" w:styleId="Inhopg1" w:customStyle="1">
    <w:name w:val="inhopg 1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 w:customStyle="1">
    <w:name w:val="inhopg 2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 w:customStyle="1">
    <w:name w:val="inhopg 3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 w:customStyle="1">
    <w:name w:val="inhopg 4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 w:customStyle="1">
    <w:name w:val="inhopg 5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 w:customStyle="1">
    <w:name w:val="inhopg 6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 w:customStyle="1">
    <w:name w:val="inhopg 7"/>
    <w:basedOn w:val="Normal"/>
    <w:qFormat/>
    <w:rsid w:val="000f0954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 w:customStyle="1">
    <w:name w:val="inhopg 8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 w:customStyle="1">
    <w:name w:val="inhopg 9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semiHidden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autoRedefine/>
    <w:semiHidden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 w:customStyle="1">
    <w:name w:val="bronvermelding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 w:customStyle="1">
    <w:name w:val="bijschrift"/>
    <w:basedOn w:val="Normal"/>
    <w:qFormat/>
    <w:rsid w:val="000f0954"/>
    <w:pPr/>
    <w:rPr>
      <w:rFonts w:cs="Times New Roman"/>
    </w:rPr>
  </w:style>
  <w:style w:type="paragraph" w:styleId="BalloonText">
    <w:name w:val="Balloon Text"/>
    <w:basedOn w:val="Normal"/>
    <w:semiHidden/>
    <w:qFormat/>
    <w:rsid w:val="008f26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407669D-8B71-43FD-90D4-EDDB3CA2F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7</Words>
  <Characters>864</Characters>
  <CharactersWithSpaces>1019</CharactersWithSpaces>
  <Paragraphs>2</Paragraphs>
  <Company>Nationale Nederla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48:00Z</dcterms:created>
  <dc:creator>Hans Buitendijk</dc:creator>
  <dc:description/>
  <dc:language>en-US</dc:language>
  <cp:lastModifiedBy>Hans</cp:lastModifiedBy>
  <cp:lastPrinted>2012-12-19T21:13:00Z</cp:lastPrinted>
  <dcterms:modified xsi:type="dcterms:W3CDTF">2014-12-19T21:16:00Z</dcterms:modified>
  <cp:revision>4</cp:revision>
  <dc:subject/>
  <dc:title>KERSTTOERNOOI 2004 UITSLAGEN [KER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