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EINDSTANDEN KERSTTOERNOOI 2012 (17/12/201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23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"/>
        <w:gridCol w:w="1925"/>
        <w:gridCol w:w="1842"/>
        <w:gridCol w:w="1701"/>
        <w:gridCol w:w="1418"/>
        <w:gridCol w:w="1843"/>
      </w:tblGrid>
      <w:tr>
        <w:trPr/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2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A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B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C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D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E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em van Bodegom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eorge Chin A F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lement de Rooi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at van den Ber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Jolanda van Bodegom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Jan Scheffer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Ha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Bui</w:t>
              <w:softHyphen/>
              <w:t>tendij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/>
            </w:pPr>
            <w:r>
              <w:rPr>
                <w:spacing w:val="-3"/>
              </w:rPr>
              <w:t>Piet van ‘t Hof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Marjo vd Me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Evelien de Rooij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/>
            </w:pPr>
            <w:r>
              <w:rPr>
                <w:spacing w:val="-3"/>
              </w:rPr>
              <w:t>Hans Mo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Hein Geerae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Ed Vollebreg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joerd Vogela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Ilonne de Wit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Ronald van der Pla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Stefan Sigfridss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Frank Ulri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Aad Thole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Ronald Rutten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Theo Vliegenthar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Peter Drö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Joep Cosij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u w:val="single"/>
        </w:rPr>
        <w:t xml:space="preserve">Game met de minste punte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b/>
          <w:spacing w:val="-3"/>
        </w:rPr>
        <w:t>Ronald Rutten</w:t>
      </w:r>
      <w:r>
        <w:rPr>
          <w:spacing w:val="-3"/>
        </w:rPr>
        <w:t xml:space="preserve"> – Ilonne: 11-1</w:t>
        <w:br/>
        <w:t xml:space="preserve">Frank – Joep: 11-1 </w:t>
        <w:b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u w:val="single"/>
        </w:rPr>
        <w:t xml:space="preserve">Set met de minste punte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b/>
          <w:spacing w:val="-3"/>
        </w:rPr>
        <w:t>Ronald Rutten</w:t>
      </w:r>
      <w:r>
        <w:rPr>
          <w:spacing w:val="-3"/>
        </w:rPr>
        <w:t xml:space="preserve"> – Ilonne: 11-1 11-5 11-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 xml:space="preserve">Meeste heimwee naar “tot de 21”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  <w:t>Emie – Theo   17-19</w:t>
        <w:br/>
        <w:t>Hans – George 16-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ten</w:t>
      </w:r>
    </w:p>
    <w:p>
      <w:pPr>
        <w:pStyle w:val="Normal"/>
        <w:rPr/>
      </w:pPr>
      <w:r>
        <w:rPr/>
        <w:t>Weer groots, Jan. We zullen het AD eens langs sturen.</w:t>
        <w:br/>
        <w:t xml:space="preserve">Leuk idee van Jean-Paul voor de hapjes vanwege het lustrum. </w:t>
        <w:br/>
        <w:t>We zullen er niet lichter op geworden zij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jzen</w:t>
      </w:r>
    </w:p>
    <w:p>
      <w:pPr>
        <w:pStyle w:val="Normal"/>
        <w:rPr/>
      </w:pPr>
      <w:r>
        <w:rPr/>
        <w:t xml:space="preserve">Joep weet wat de gemiddelde tafeltennisser leuk of lekker vind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ernooi</w:t>
      </w:r>
    </w:p>
    <w:p>
      <w:pPr>
        <w:pStyle w:val="Normal"/>
        <w:rPr>
          <w:u w:val="single"/>
        </w:rPr>
      </w:pPr>
      <w:r>
        <w:rPr/>
        <w:t xml:space="preserve">Mol weer goed geregeld. </w:t>
        <w:br/>
      </w:r>
    </w:p>
    <w:p>
      <w:pPr>
        <w:pStyle w:val="Normal"/>
        <w:rPr>
          <w:u w:val="single"/>
        </w:rPr>
      </w:pPr>
      <w:r>
        <w:rPr>
          <w:u w:val="single"/>
        </w:rPr>
        <w:t>Buitengebeuren</w:t>
      </w:r>
    </w:p>
    <w:p>
      <w:pPr>
        <w:pStyle w:val="Normal"/>
        <w:rPr/>
      </w:pPr>
      <w:r>
        <w:rPr/>
        <w:t xml:space="preserve">Dick Heniger 40 jaar bij de vereniging. </w:t>
        <w:br/>
      </w:r>
    </w:p>
    <w:sectPr>
      <w:type w:val="nextPage"/>
      <w:pgSz w:w="11906" w:h="16838"/>
      <w:pgMar w:left="709" w:right="424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0:00Z</dcterms:created>
  <dc:creator>Hans Buitendijk</dc:creator>
  <dc:description/>
  <cp:keywords/>
  <dc:language>en-US</dc:language>
  <cp:lastModifiedBy>Hans</cp:lastModifiedBy>
  <cp:lastPrinted>2012-12-19T22:13:00Z</cp:lastPrinted>
  <dcterms:modified xsi:type="dcterms:W3CDTF">2012-12-19T21:15:00Z</dcterms:modified>
  <cp:revision>5</cp:revision>
  <dc:subject/>
  <dc:title>KERSTTOERNOOI 2004 UITSLAGEN [KERST]</dc:title>
</cp:coreProperties>
</file>