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10 (20/12/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8647" w:type="dxa"/>
        <w:jc w:val="left"/>
        <w:tblInd w:w="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573"/>
        <w:gridCol w:w="1769"/>
        <w:gridCol w:w="1559"/>
        <w:gridCol w:w="1701"/>
        <w:gridCol w:w="1560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k</w:t>
              <w:softHyphen/>
              <w:t>ker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>Sigfridss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ans de W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ep Cosij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at van den Berg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Jan </w:t>
              <w:br/>
              <w:t>Schef</w:t>
              <w:softHyphen/>
              <w:t>fe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rard van der Po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landa van Bodego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Kumer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Ronald van der Plas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Clement de Rooi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rög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eroen Kan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Ilonne de Wit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ui</w:t>
              <w:softHyphen/>
            </w:r>
            <w:r>
              <w:rPr>
                <w:b/>
                <w:spacing w:val="-3"/>
                <w:sz w:val="22"/>
                <w:szCs w:val="22"/>
              </w:rPr>
              <w:t>tendijk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d Vollebreg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vd Mee </w:t>
            </w:r>
            <w:r>
              <w:rPr/>
              <w:t>*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enno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d Tholen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eanne de W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blessu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ee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b/>
          <w:spacing w:val="-3"/>
        </w:rPr>
        <w:t>Frank</w:t>
      </w:r>
      <w:r>
        <w:rPr>
          <w:spacing w:val="-3"/>
        </w:rPr>
        <w:t xml:space="preserve"> – Sjoerd: 15-13</w:t>
        <w:br/>
      </w:r>
      <w:r>
        <w:rPr>
          <w:b/>
          <w:spacing w:val="-3"/>
        </w:rPr>
        <w:t>Clement</w:t>
      </w:r>
      <w:r>
        <w:rPr>
          <w:spacing w:val="-3"/>
        </w:rPr>
        <w:t xml:space="preserve"> – Jeroen:  15-1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Kumer</w:t>
      </w:r>
      <w:r>
        <w:rPr>
          <w:spacing w:val="-3"/>
        </w:rPr>
        <w:t xml:space="preserve"> – Menno : 11-3 11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Minst spannende poul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 xml:space="preserve">poule E: slechts 1x derde game nodi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rPr/>
      </w:pPr>
      <w:r>
        <w:rPr/>
        <w:t>Slechts 1 afmelding wegens de weersomstandig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en</w:t>
      </w:r>
    </w:p>
    <w:p>
      <w:pPr>
        <w:pStyle w:val="Normal"/>
        <w:rPr/>
      </w:pPr>
      <w:r>
        <w:rPr/>
        <w:t>Magnifiek Jan. We lichten de optie voor volgend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 xml:space="preserve">Joep weer goed geregeld. Volgend jaar s.v.p. geen sherry m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euw</w:t>
      </w:r>
    </w:p>
    <w:p>
      <w:pPr>
        <w:pStyle w:val="Normal"/>
        <w:rPr/>
      </w:pPr>
      <w:r>
        <w:rPr/>
        <w:t>Gratis Drank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25:00Z</dcterms:created>
  <dc:creator>Hans Buitendijk</dc:creator>
  <dc:description/>
  <dc:language>en-US</dc:language>
  <cp:lastModifiedBy>Hans</cp:lastModifiedBy>
  <cp:lastPrinted>2009-12-29T20:38:00Z</cp:lastPrinted>
  <dcterms:modified xsi:type="dcterms:W3CDTF">2010-12-22T19:50:00Z</dcterms:modified>
  <cp:revision>4</cp:revision>
  <dc:subject/>
  <dc:title>KERSTTOERNOOI 2004 UITSLAGEN [KERST]</dc:title>
</cp:coreProperties>
</file>