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07 (17/12/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783"/>
        <w:gridCol w:w="1701"/>
        <w:gridCol w:w="1843"/>
        <w:gridCol w:w="1701"/>
        <w:gridCol w:w="1985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8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ak</w:t>
              <w:softHyphen/>
              <w:t>k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an Schef</w:t>
              <w:softHyphen/>
              <w:t>fer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onald van der Pl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enk van Poort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ank Ulrich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iet van 't Hof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on Trom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eroen Kan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Harry Beyers 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mie van Bodeg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aarhad Ghaj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d Thoolen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d Me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rö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ef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igfridss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oep Cosijn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ui</w:t>
              <w:softHyphen/>
              <w:t>ten</w:t>
              <w:softHyphen/>
              <w:t>dij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roen van den Ha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ein Gee</w:t>
              <w:softHyphen/>
              <w:t>rae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t van den Ber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anne Silviu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Clement de Rooi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olanda Eer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ame met de mee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b/>
          <w:spacing w:val="-3"/>
        </w:rPr>
        <w:t>Frank Ulrich</w:t>
      </w:r>
      <w:r>
        <w:rPr>
          <w:spacing w:val="-3"/>
        </w:rPr>
        <w:t xml:space="preserve"> – Jolanda Eerland: 18-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Henk van Poorten</w:t>
      </w:r>
      <w:r>
        <w:rPr>
          <w:spacing w:val="-3"/>
        </w:rPr>
        <w:t xml:space="preserve"> – Aat van de Berg: 18-1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Set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Frank Ulrich</w:t>
      </w:r>
      <w:r>
        <w:rPr>
          <w:spacing w:val="-3"/>
        </w:rPr>
        <w:t xml:space="preserve"> - Jeanne: 11-2 11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Spannendste poul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poule A: 7x derde game nod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Opvallend:</w:t>
      </w:r>
    </w:p>
    <w:p>
      <w:pPr>
        <w:pStyle w:val="Normal"/>
        <w:rPr/>
      </w:pPr>
      <w:r>
        <w:rPr/>
        <w:t>?</w:t>
      </w:r>
    </w:p>
    <w:sectPr>
      <w:type w:val="nextPage"/>
      <w:pgSz w:w="11906" w:h="16838"/>
      <w:pgMar w:left="993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50:00Z</dcterms:created>
  <dc:creator>Hans Buitendijk</dc:creator>
  <dc:description/>
  <cp:keywords/>
  <dc:language>en-US</dc:language>
  <cp:lastModifiedBy>Hans Buitendijk</cp:lastModifiedBy>
  <cp:lastPrinted>2007-12-18T23:05:00Z</cp:lastPrinted>
  <dcterms:modified xsi:type="dcterms:W3CDTF">2007-12-18T22:05:00Z</dcterms:modified>
  <cp:revision>3</cp:revision>
  <dc:subject/>
  <dc:title>KERSTTOERNOOI 2004 UITSLAGEN [KERST]</dc:title>
</cp:coreProperties>
</file>