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06 (18/12/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783"/>
        <w:gridCol w:w="1843"/>
        <w:gridCol w:w="1701"/>
        <w:gridCol w:w="1701"/>
        <w:gridCol w:w="1985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8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k</w:t>
              <w:softHyphen/>
              <w:t>k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aarhad Ghaj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iet van 't Hoff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ans Roh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onald Rutten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mie van Bodego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d Me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N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Gee</w:t>
              <w:softHyphen/>
              <w:t>raet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an Schef</w:t>
              <w:softHyphen/>
              <w:t>fer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rö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eroen Kan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rry Beyer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enno van der Kleij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igfridss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ugène Clermon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landa Eerlan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Yolande</w:t>
            </w:r>
            <w:r>
              <w:rPr/>
              <w:t xml:space="preserve"> van Hatte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Bui</w:t>
              <w:softHyphen/>
              <w:t>ten</w:t>
              <w:softHyphen/>
              <w:t>dij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ein Gee</w:t>
              <w:softHyphen/>
              <w:t>rae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nnette van der Me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ee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b/>
          <w:spacing w:val="-3"/>
        </w:rPr>
        <w:t>Peter Dröge</w:t>
      </w:r>
      <w:r>
        <w:rPr>
          <w:spacing w:val="-3"/>
        </w:rPr>
        <w:t xml:space="preserve"> - Faarhad Ghajar: 18-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Game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Ronald Rutten</w:t>
      </w:r>
      <w:r>
        <w:rPr>
          <w:spacing w:val="-3"/>
        </w:rPr>
        <w:t xml:space="preserve"> - Yolande</w:t>
      </w:r>
      <w:r>
        <w:rPr/>
        <w:t xml:space="preserve"> van Hattem</w:t>
      </w:r>
      <w:r>
        <w:rPr>
          <w:spacing w:val="-3"/>
        </w:rPr>
        <w:t>: 11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 xml:space="preserve">Spannendste poule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poule C: 6x derde game nodi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Alle winnaars waren als 3</w:t>
      </w:r>
      <w:r>
        <w:rPr>
          <w:vertAlign w:val="superscript"/>
        </w:rPr>
        <w:t>e</w:t>
      </w:r>
      <w:r>
        <w:rPr/>
        <w:t xml:space="preserve"> geplaatst (behalve Ronald).</w:t>
      </w:r>
    </w:p>
    <w:sectPr>
      <w:type w:val="nextPage"/>
      <w:pgSz w:w="11906" w:h="16838"/>
      <w:pgMar w:left="993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9:00Z</dcterms:created>
  <dc:creator>Hans Buitendijk</dc:creator>
  <dc:description/>
  <dc:language>en-US</dc:language>
  <cp:lastModifiedBy>Hans Buitendijk</cp:lastModifiedBy>
  <cp:lastPrinted>2006-12-20T20:02:00Z</cp:lastPrinted>
  <dcterms:modified xsi:type="dcterms:W3CDTF">2006-12-20T19:33:00Z</dcterms:modified>
  <cp:revision>4</cp:revision>
  <dc:subject/>
  <dc:title>KERSTTOERNOOI 2004 UITSLAGEN [KERST]</dc:title>
</cp:coreProperties>
</file>