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8"/>
        <w:gridCol w:w="120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ken Toernooi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6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Jean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Joland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eter 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Hans 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d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The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Jan 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Clemen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p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e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ie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Georg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Ronal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Sjoer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Em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eter 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Ton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l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land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B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dW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p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en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41:00Z</dcterms:created>
  <dc:creator>Hans Buitendijk</dc:creator>
  <dc:description/>
  <cp:keywords/>
  <dc:language>en-US</dc:language>
  <cp:lastModifiedBy>Hans</cp:lastModifiedBy>
  <cp:lastPrinted>2014-06-01T23:43:00Z</cp:lastPrinted>
  <dcterms:modified xsi:type="dcterms:W3CDTF">2014-06-03T21:34:00Z</dcterms:modified>
  <cp:revision>11</cp:revision>
  <dc:subject/>
  <dc:title/>
</cp:coreProperties>
</file>