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38"/>
        <w:gridCol w:w="1206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ken Toernooi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6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Totaal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Peter 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Hans B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Aa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Jeann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Ronal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Sjoer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Clemen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To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Stefa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Evelie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Piet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Peter B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Hans d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/>
              <w:t>Aad Th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Tota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D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s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s B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t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a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anne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nald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oe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oerd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ment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f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fan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l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lien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t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B</w:t>
            </w:r>
          </w:p>
        </w:tc>
      </w:tr>
      <w:tr>
        <w:trPr>
          <w:trHeight w:val="40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s 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s dW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d 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d T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Finale: Peter D  – Hans B 2-1 </w:t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50:00Z</dcterms:created>
  <dc:creator>Hans Buitendijk</dc:creator>
  <dc:description/>
  <dc:language>en-US</dc:language>
  <cp:lastModifiedBy>Hans</cp:lastModifiedBy>
  <cp:lastPrinted>2009-06-03T20:46:00Z</cp:lastPrinted>
  <dcterms:modified xsi:type="dcterms:W3CDTF">2013-06-05T21:05:00Z</dcterms:modified>
  <cp:revision>4</cp:revision>
  <dc:subject/>
  <dc:title/>
</cp:coreProperties>
</file>