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8"/>
        <w:gridCol w:w="1206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ken Toernooi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Em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Pie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The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Jan 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To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E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Aa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Jean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Georg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Stefa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Peter 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Clemen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Ronal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Sjoer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Aad T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Joland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Hans 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Hans d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Joep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Evelien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e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o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S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f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fan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d 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d Th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l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landa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dW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p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Halve finales: Emie – Theo 1-0 en Piet – Jan 1-0 ; Finale: Emie – Piet 2-1 ; 3</w:t>
      </w:r>
      <w:r>
        <w:rPr>
          <w:vertAlign w:val="superscript"/>
        </w:rPr>
        <w:t>e</w:t>
      </w:r>
      <w:r>
        <w:rPr/>
        <w:t>/4</w:t>
      </w:r>
      <w:r>
        <w:rPr>
          <w:vertAlign w:val="superscript"/>
        </w:rPr>
        <w:t>e</w:t>
      </w:r>
      <w:r>
        <w:rPr/>
        <w:t xml:space="preserve"> plaats: Jan – Theo 0-1 ;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3:00Z</dcterms:created>
  <dc:creator>Hans Buitendijk</dc:creator>
  <dc:description/>
  <dc:language>en-US</dc:language>
  <cp:lastModifiedBy>Hans</cp:lastModifiedBy>
  <cp:lastPrinted>2009-06-03T20:46:00Z</cp:lastPrinted>
  <dcterms:modified xsi:type="dcterms:W3CDTF">2012-06-06T10:16:00Z</dcterms:modified>
  <cp:revision>8</cp:revision>
  <dc:subject/>
  <dc:title/>
</cp:coreProperties>
</file>