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Cor van Roon / Nieuwjaarstoernooi 2006</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g nooit werd dit toernooi zo vroeg gehouden. Tenzij we volgend jaar op nieuwjaarsdag gaan spelen zal dat ook wel zo blijven. Uniek was ook dat het toernooi 20 minuten eerder begon dan gepland. (Bijna) alle deelnemers waren, wellicht gelokt door de vlaaien, ruim op tijd aanwez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or de organisator van een dubbeltoernooi is het wel of niet verschijnen van de deelnemers door de zaaldeur altijd het spannendste moment van de avond. Voor een dubbeltoernooi heb je immers een viervoud aan spelers nodig. Ik had er op nieuwjaarsdag 12. Inclusief mijzelf. Omdat dit toernooi nogal wat extra administratie vereist, wilde ik zelf eigenlijk niet spelen. Gelukkig redde Marjo mij. Vorig jaar meldde ze zich te elfder ure af. Dit jaar meldde zij zich op het laatste moment aan. Helaas meldde Peter Bakker zich ongeveer op hetzelfde tijdstip af. Alweer helaas deed hij dat bij de verkeerde persoon, Buit, die deze elektronische afzegging vanaf zijn werkplek naar mij doorstuurde, althans naar een emailadres dat hij uit zijn hoofd dacht te weten, fout dus. Zodoende hoorde ik pas om 19.30 dat ik toch moest spelen. Omdat vorig jaar onder gelijke omstandigheden de administratie enigszins in het honderd was gelopen, was ik daar niet zo blij me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adat het toernooi ongeveer 3 minuten op streek was, kwam Jeroen binnenlopen. Hij had zich mondeling opgegeven tijdens het Kersttoernooi. Niet bij mij, want ik was toen afwezig. Toch kwam hij als geroepen. Hij kon ogenblikkelijk mijn plaats innemen. Stefan en ik stonden toen echter met 9-4 achter. Deze achterstandspositie heeft Jeroen gedurende de hele avond meer goed kunnen mak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anwege de afwezigheid van Peter moest Buit de nieuwjaarsrede verzorgen. Hij memoreerde het unieke feit dat onze vereniging voor het eerst een eerste klas team heeft (eigen roem stinkt). Daarnaast maakte hij een min of meer subtiele toespeling op de zieke Peter. ´Afgelopen weekend werd de competitie-indeling voor de eerste klas bekend, Peter doet het nu al in zijn broe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ver het toernooi zelf wil ik vrij kort zijn. Toernooitijger George ging op zijn gebruikelijke manier van start. In de eerste twee rondes scoorde hij 6 uit 6 en was hij al verzekerd van de finale. In de derde ronde nam hij het ervan. Dat brak hem in de finale op. Het was niets meer. Even dacht ik dat de vertaling van ´Chin-A-Fat´ ´dood vogeltje´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p grond van de enkelspelranking zou je denken dat de top 4 van finalisten zou bestaan uit Buit, George, Faarhad en Hein. 50% goed. Het had net zo goed 75% kunnen zijn. Na drie rondes waren George, Hein en Hans dW zeker van een finaleplaats. Wat betreft de vierde plaats was de toernooileider niet blij. Buit en Marjo hadden beiden 6 uit 9. Het gamesaldo was 13-8 tegen 14-9. Goede raad was duur. Gelukkig waren beide spelers het erover eens dat er geloot moest worden. Loteling Harry trok liever Marjo dan Bu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de finaleronde was Hein even superieur als zijn dartsidool Phil Taylor op hetzelfde tijdstip. Hij vermorzelde George, Wit en Marjo met 6-0, gemiddeld 1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ns en Marjo waren gedurende de hele avond onafscheidelijk. Na de eerste ronde moest er al punten geteld worden. Gedurende de volgende rondes bouwde Hans een schamel gamepje voorsprong op. Het lot besliste dat ze elkaar in de finale weer tegen kwamen. Achter Hein (3-0).</w:t>
      </w:r>
    </w:p>
    <w:p>
      <w:pPr>
        <w:pStyle w:val="Normal"/>
        <w:rPr/>
      </w:pPr>
      <w:r>
        <w:rPr>
          <w:rFonts w:cs="Tahoma" w:ascii="Tahoma" w:hAnsi="Tahoma"/>
          <w:sz w:val="20"/>
          <w:szCs w:val="20"/>
        </w:rPr>
        <w:t>Na George (1-2, 2-4 in games, -3 in punten) eindigden zowel Hans als Marjo met 1-2, 2-4 in games en -13 in punten. Gedeeld derde d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or mij is Marjo moreel derde, hiermee maak ik me niet populair bij mijn aanvoerder. Zonder haar last-minute aanmelding was het toernooi niet eens doorgegaan. Afgesproken was een minimum van 12 deelnemers. Bovendien eindigde zij 7 plaatsen hoger dan wat op grond van haar enkelspelniveau mocht worden verwach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e prijsuitreiking was een farce. De wisselbeker was in handen van Peter Bakker. Die had afgelopen week het hele huis overhoop gehaald om het kleinood te vinden. Toen hij daar uiteindelijk de schijt van kreeg, bedacht hij dat hij de beker waarschijnlijk ter gravering aan Jan Scheffers had gegeven. Jan bevindt zich op dit moment echter in New York. Caretaker prijsuitreiker Buit stond dus met lege handen. En prijsontvanger Hein dus oo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wee troostprijzen waren toch nog. Buit, wellicht benadeeld door de ontoereikende regelkennis van de organisator, scoorde de twee overgebleven vlaaipunten. De organisator mocht het doen met een fles drank die zelfs tijdens het Kersttoernooi niet te slijten viel.</w: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06:00Z</dcterms:created>
  <dc:creator>User name placeholder</dc:creator>
  <dc:description/>
  <dc:language>en-US</dc:language>
  <cp:lastModifiedBy>User name placeholder</cp:lastModifiedBy>
  <dcterms:modified xsi:type="dcterms:W3CDTF">2006-01-03T00:44:00Z</dcterms:modified>
  <cp:revision>1</cp:revision>
  <dc:subject/>
  <dc:title>Cor van Roon / Nieuwjaarstoernooi 2006</dc:title>
</cp:coreProperties>
</file>