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5e KLASSE KAMPIOENSCHAPP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Aad    - Harry   8-11 11- 7 11- 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Sjoerd - Frans  11-13 12-10  9-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Jeroen - Marjo  11- 6 11- 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Harry  - Frans  13-15  6-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Jeroen - Aad    12-10 11- 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Sjoerd - Marjo  12-14 11- 7 11- 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Frans  - Aad    11- 6 11- 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Harry  - Marjo  11- 7  5-11 13-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Sjoerd - Jeroen 11- 7 11- 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Marjo  - Frans  11- 6 11- 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Sjoerd - Aad    10-12 11- 6  7-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Harry  - Jeroen  3-11 12-10 10-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Harry  - Sjoerd 11- 4  8-11 11- 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Jeroen - Frans   8-11 11- 6  2-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Marjo  - Aad    11- 6 11- 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Eindstand;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1. Frans  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2. Jeroen 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3. Harry  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4. Sjoerd 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5. Marjo  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6. Aad    1  </w:t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EndnoteCharacters">
    <w:name w:val="Endnote Characters"/>
    <w:basedOn w:val="Standaardalinealettertype"/>
    <w:qFormat/>
    <w:rPr>
      <w:vertAlign w:val="superscript"/>
    </w:rPr>
  </w:style>
  <w:style w:type="character" w:styleId="Voetnootverwijzing">
    <w:name w:val="Voetnootverwijzing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</w:rPr>
  </w:style>
  <w:style w:type="paragraph" w:styleId="Footnote">
    <w:name w:val="Footnote Text"/>
    <w:basedOn w:val="Normal"/>
    <w:pPr/>
    <w:rPr>
      <w:rFonts w:cs="Times New Roman"/>
    </w:rPr>
  </w:style>
  <w:style w:type="paragraph" w:styleId="Inhopg1">
    <w:name w:val="inhopg 1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>
      <w:lang w:val="en-US"/>
    </w:rPr>
  </w:style>
  <w:style w:type="paragraph" w:styleId="Inhopg2">
    <w:name w:val="inhopg 2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Inhopg3">
    <w:name w:val="inhopg 3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Inhopg4">
    <w:name w:val="inhopg 4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Inhopg5">
    <w:name w:val="inhopg 5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Inhopg6">
    <w:name w:val="inhopg 6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hopg7">
    <w:name w:val="inhopg 7"/>
    <w:basedOn w:val="Normal"/>
    <w:qFormat/>
    <w:pPr>
      <w:suppressAutoHyphens w:val="true"/>
      <w:spacing w:lineRule="atLeast" w:line="240"/>
      <w:ind w:left="720" w:hanging="720"/>
    </w:pPr>
    <w:rPr>
      <w:lang w:val="en-US"/>
    </w:rPr>
  </w:style>
  <w:style w:type="paragraph" w:styleId="Inhopg8">
    <w:name w:val="inhopg 8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hopg9">
    <w:name w:val="inhopg 9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0"/>
    </w:pPr>
    <w:rPr>
      <w:lang w:val="en-US"/>
    </w:rPr>
  </w:style>
  <w:style w:type="paragraph" w:styleId="Bronvermelding">
    <w:name w:val="bronvermelding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>
      <w:lang w:val="en-US"/>
    </w:rPr>
  </w:style>
  <w:style w:type="paragraph" w:styleId="Bijschrift">
    <w:name w:val="bijschrift"/>
    <w:basedOn w:val="Normal"/>
    <w:qFormat/>
    <w:pPr/>
    <w:rPr>
      <w:rFonts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8T16:15:00Z</dcterms:created>
  <dc:creator>Hans Buitendijk</dc:creator>
  <dc:description/>
  <dc:language>en-US</dc:language>
  <cp:lastModifiedBy>Hans Buitendijk</cp:lastModifiedBy>
  <dcterms:modified xsi:type="dcterms:W3CDTF">2003-05-18T16:15:00Z</dcterms:modified>
  <cp:revision>2</cp:revision>
  <dc:subject/>
  <dc:title>5e klas kamp uitsl 2003 [toernooien]</dc:title>
</cp:coreProperties>
</file>