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bookmarkStart w:id="0" w:name="_1207927116"/>
      <w:bookmarkStart w:id="1" w:name="_1207927105"/>
      <w:bookmarkStart w:id="2" w:name="_1207926733"/>
      <w:bookmarkStart w:id="3" w:name="_1207926683"/>
      <w:bookmarkStart w:id="4" w:name="_1187032023"/>
      <w:bookmarkStart w:id="5" w:name="_1186747886"/>
      <w:bookmarkStart w:id="6" w:name="_1186747309"/>
      <w:bookmarkStart w:id="7" w:name="_1124220171"/>
      <w:bookmarkStart w:id="8" w:name="_1124220112"/>
      <w:bookmarkStart w:id="9" w:name="_1123835964"/>
      <w:bookmarkStart w:id="10" w:name="_1092419455"/>
      <w:bookmarkStart w:id="11" w:name="_1092418912"/>
      <w:bookmarkStart w:id="12" w:name="_1092418875"/>
      <w:bookmarkStart w:id="13" w:name="_1092418827"/>
      <w:bookmarkStart w:id="14" w:name="_1092418778"/>
      <w:bookmarkStart w:id="15" w:name="_1092418740"/>
      <w:bookmarkStart w:id="16" w:name="_1092418605"/>
      <w:bookmarkStart w:id="17" w:name="_1092418539"/>
      <w:bookmarkStart w:id="18" w:name="_1092418456"/>
      <w:bookmarkStart w:id="19" w:name="_1092418436"/>
      <w:bookmarkStart w:id="20" w:name="_1092418412"/>
      <w:bookmarkStart w:id="21" w:name="_1092418393"/>
      <w:bookmarkStart w:id="22" w:name="_1092418334"/>
      <w:bookmarkStart w:id="23" w:name="_1087931866"/>
      <w:bookmarkStart w:id="24" w:name="_1084556933"/>
      <w:bookmarkStart w:id="25" w:name="_1084174225"/>
      <w:bookmarkStart w:id="26" w:name="_1084174178"/>
      <w:bookmarkStart w:id="27" w:name="_1084174173"/>
      <w:bookmarkStart w:id="28" w:name="_1084174139"/>
      <w:bookmarkStart w:id="29" w:name="_1084174079"/>
      <w:bookmarkStart w:id="30" w:name="_10841724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9210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pt;height:208.8pt" filled="f" o:ole="">
            <v:imagedata r:id="rId3" o:title=""/>
          </v:shape>
          <o:OLEObject Type="Embed" ProgID="Excel.Sheet.12" ShapeID="ole_rId2" DrawAspect="Content" ObjectID="_2135259532" r:id="rId2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indstand </w:t>
      </w:r>
    </w:p>
    <w:p>
      <w:pPr>
        <w:pStyle w:val="Normal"/>
        <w:numPr>
          <w:ilvl w:val="0"/>
          <w:numId w:val="1"/>
        </w:numPr>
        <w:rPr/>
      </w:pPr>
      <w:r>
        <w:rPr/>
        <w:t>Sjoerd</w:t>
      </w:r>
    </w:p>
    <w:p>
      <w:pPr>
        <w:pStyle w:val="Normal"/>
        <w:numPr>
          <w:ilvl w:val="0"/>
          <w:numId w:val="1"/>
        </w:numPr>
        <w:rPr/>
      </w:pPr>
      <w:r>
        <w:rPr/>
        <w:t>Jeroen</w:t>
      </w:r>
    </w:p>
    <w:p>
      <w:pPr>
        <w:pStyle w:val="Normal"/>
        <w:numPr>
          <w:ilvl w:val="0"/>
          <w:numId w:val="1"/>
        </w:numPr>
        <w:rPr/>
      </w:pPr>
      <w:r>
        <w:rPr/>
        <w:t>Jan Vogel</w:t>
      </w:r>
    </w:p>
    <w:p>
      <w:pPr>
        <w:pStyle w:val="Normal"/>
        <w:numPr>
          <w:ilvl w:val="0"/>
          <w:numId w:val="1"/>
        </w:numPr>
        <w:rPr/>
      </w:pPr>
      <w:r>
        <w:rPr/>
        <w:t>Marjo</w:t>
      </w:r>
    </w:p>
    <w:p>
      <w:pPr>
        <w:pStyle w:val="Normal"/>
        <w:numPr>
          <w:ilvl w:val="0"/>
          <w:numId w:val="1"/>
        </w:numPr>
        <w:rPr/>
      </w:pPr>
      <w:r>
        <w:rPr/>
        <w:t>Jolanda</w:t>
      </w:r>
    </w:p>
    <w:sectPr>
      <w:type w:val="nextPage"/>
      <w:pgSz w:w="11906" w:h="16838"/>
      <w:pgMar w:left="90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25:00Z</dcterms:created>
  <dc:creator>Hans Buitendijk</dc:creator>
  <dc:description/>
  <dc:language>en-US</dc:language>
  <cp:lastModifiedBy>Hans Buitendijk</cp:lastModifiedBy>
  <cp:lastPrinted>2006-04-30T18:34:00Z</cp:lastPrinted>
  <dcterms:modified xsi:type="dcterms:W3CDTF">2006-04-30T16:35:00Z</dcterms:modified>
  <cp:revision>1</cp:revision>
  <dc:subject/>
  <dc:title> </dc:title>
</cp:coreProperties>
</file>