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177774216"/>
      <w:bookmarkStart w:id="1" w:name="_1177773166"/>
      <w:bookmarkStart w:id="2" w:name="_1177772916"/>
      <w:bookmarkStart w:id="3" w:name="_1176922566"/>
      <w:bookmarkStart w:id="4" w:name="_1176922182"/>
      <w:bookmarkStart w:id="5" w:name="_1124220210"/>
      <w:bookmarkStart w:id="6" w:name="_1123836015"/>
      <w:bookmarkStart w:id="7" w:name="_1092419445"/>
      <w:bookmarkStart w:id="8" w:name="_1092419336"/>
      <w:bookmarkStart w:id="9" w:name="_1092419325"/>
      <w:bookmarkStart w:id="10" w:name="_10924191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1196" w:dyaOrig="4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9.65pt;height:219.75pt" filled="f" o:ole="">
            <v:imagedata r:id="rId3" o:title=""/>
          </v:shape>
          <o:OLEObject Type="Embed" ProgID="Excel.Sheet.12" ShapeID="ole_rId2" DrawAspect="Content" ObjectID="_1405889415" r:id="rId2"/>
        </w:objec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bookmarkStart w:id="11" w:name="_1177774750"/>
      <w:bookmarkStart w:id="12" w:name="_1177774717"/>
      <w:bookmarkStart w:id="13" w:name="_1177774673"/>
      <w:bookmarkStart w:id="14" w:name="_1177774575"/>
      <w:bookmarkStart w:id="15" w:name="_1177774538"/>
      <w:bookmarkStart w:id="16" w:name="_1177774404"/>
      <w:bookmarkStart w:id="17" w:name="_1177774389"/>
      <w:bookmarkStart w:id="18" w:name="_1177774372"/>
      <w:bookmarkStart w:id="19" w:name="_1177774244"/>
      <w:bookmarkStart w:id="20" w:name="_1177774042"/>
      <w:bookmarkStart w:id="21" w:name="_1177773949"/>
      <w:bookmarkStart w:id="22" w:name="_1177773624"/>
      <w:bookmarkStart w:id="23" w:name="_1177773291"/>
      <w:bookmarkStart w:id="24" w:name="_1176922635"/>
      <w:bookmarkStart w:id="25" w:name="_1176922515"/>
      <w:bookmarkStart w:id="26" w:name="_117692233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11070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5pt;height:402.8pt" filled="f" o:ole="">
            <v:imagedata r:id="rId5" o:title=""/>
          </v:shape>
          <o:OLEObject Type="Embed" ProgID="Excel.Sheet.12" ShapeID="ole_rId4" DrawAspect="Content" ObjectID="_139153334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43:00Z</dcterms:created>
  <dc:creator>Hans Buitendijk</dc:creator>
  <dc:description/>
  <dc:language>en-US</dc:language>
  <cp:lastModifiedBy>Hans Buitendijk</cp:lastModifiedBy>
  <cp:lastPrinted>2005-05-16T18:54:00Z</cp:lastPrinted>
  <dcterms:modified xsi:type="dcterms:W3CDTF">2005-05-16T16:56:00Z</dcterms:modified>
  <cp:revision>3</cp:revision>
  <dc:subject/>
  <dc:title> </dc:title>
</cp:coreProperties>
</file>