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b/>
          <w:b/>
          <w:spacing w:val="-3"/>
          <w:sz w:val="36"/>
          <w:szCs w:val="36"/>
        </w:rPr>
      </w:pPr>
      <w:r>
        <w:rPr>
          <w:b/>
          <w:spacing w:val="-3"/>
          <w:sz w:val="36"/>
          <w:szCs w:val="36"/>
        </w:rPr>
        <w:t>CLUBKAMPIOENSCHAPPEN 5e KLAS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b/>
          <w:b/>
          <w:spacing w:val="-3"/>
          <w:sz w:val="36"/>
          <w:szCs w:val="36"/>
        </w:rPr>
      </w:pPr>
      <w:r>
        <w:rPr>
          <w:b/>
          <w:spacing w:val="-3"/>
          <w:sz w:val="36"/>
          <w:szCs w:val="3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b/>
          <w:b/>
          <w:spacing w:val="-3"/>
        </w:rPr>
      </w:pPr>
      <w:r>
        <w:rPr>
          <w:b/>
          <w:spacing w:val="-3"/>
        </w:rPr>
        <w:t>Poule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eroen-Marjo 11-08 08-11 07-11 11-06 11-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ad   -Frans 11-07 08-11 08-11 09-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ad   -Marjo 13-11 05-11 04-11 08-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eroen-Frans 11-09 11-04 06-11 11-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>Frans -Marjo 11-09 08-11 11-07 08-11 08-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 xml:space="preserve">Jeroen-Aad   11-06 11-08 11-06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  <w:t>Poule 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>Maddy -Harry 07-11 11-09 11-04 11-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Sjoerd-Jan V 11-07 11-09 11-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Sjoerd-Harry 11-07 11-04 11-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>Maddy -Jan V 11-06 09-11 06-11 12-10 07-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>Jan V -Harry 11-06 11-03 11-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 xml:space="preserve">Maddy -Sjoerd10-12 06-11 07-11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b/>
          <w:b/>
          <w:spacing w:val="-3"/>
          <w:u w:val="single"/>
          <w:lang w:val="fr-FR"/>
        </w:rPr>
      </w:pPr>
      <w:r>
        <w:rPr>
          <w:b/>
          <w:spacing w:val="-3"/>
          <w:u w:val="single"/>
          <w:lang w:val="fr-FR"/>
        </w:rPr>
        <w:t>Poule A</w:t>
        <w:tab/>
        <w:tab/>
        <w:t>Poule 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1. Jeroen 6</w:t>
        <w:tab/>
        <w:t>1. Sjoerd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2. Marjo  4</w:t>
        <w:tab/>
        <w:t>2. Jan V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>3. Frans  2</w:t>
        <w:tab/>
        <w:t>3. Maddy  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>4. Aad    0</w:t>
        <w:tab/>
        <w:t>4. Harry  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  <w:t>Halve final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eroen-Jan V  11-07 18-16 12-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Marjo -Sjoerd 12-10 07-11 04-11 01-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b/>
          <w:b/>
          <w:spacing w:val="-3"/>
        </w:rPr>
      </w:pPr>
      <w:r>
        <w:rPr>
          <w:b/>
          <w:spacing w:val="-3"/>
        </w:rPr>
        <w:t>3e/4e plaa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Marjo -Jan V  wegens blessure door Marjo opgegeve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b/>
          <w:b/>
          <w:spacing w:val="-3"/>
        </w:rPr>
      </w:pPr>
      <w:r>
        <w:rPr>
          <w:b/>
          <w:spacing w:val="-3"/>
        </w:rPr>
        <w:t>fina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eroen-Sjoerd 11-09 11-07 11-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b/>
          <w:b/>
          <w:spacing w:val="-3"/>
        </w:rPr>
      </w:pPr>
      <w:r>
        <w:rPr>
          <w:b/>
          <w:spacing w:val="-3"/>
        </w:rPr>
        <w:t>Uitgereikte prijze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ero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Sjoe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an V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20:35:00Z</dcterms:created>
  <dc:creator>Hans Buitendijk</dc:creator>
  <dc:description/>
  <dc:language>en-US</dc:language>
  <cp:lastModifiedBy>Hans Buitendijk</cp:lastModifiedBy>
  <dcterms:modified xsi:type="dcterms:W3CDTF">2004-05-11T20:35:00Z</dcterms:modified>
  <cp:revision>2</cp:revision>
  <dc:subject/>
  <dc:title>5E KLAS KAMP [Toernooi]</dc:title>
</cp:coreProperties>
</file>