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LUBKAMPIOENSCHAPPEN 3e/4e KLA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Peter   - Sjoerd  21-18 24-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Stefan  - Carlo   21-13 21-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Faarhad - Bas     18-21 21-17 23-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Gerard  - Sjoerd  21-12 21-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>Stefan  - Bas     14-21 18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>Faarhad - Carlo   21- 9 21-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>Gerard  - Carlo   21-16 21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Peter   - Bas     11-21 12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Faarhad - Sjoerd  21-12 21-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Gerard  - Bas     21-10 20-22 19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Peter   - Carlo   23-21 21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Stefan  - Sjoerd  21-12 21-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Gerard  - Faarhad 18-21 19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Peter   - Stefan  21-15 21-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Carlo   - Sjoerd  21-11 11-21 21-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Gerard  - Stefan  17-21 24-22 21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Peter   - Faarhad 21-18 21-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Bas     - Sjoerd  21-16 21-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Gerard  - Peter   18-21 13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Stefan  - Faarhad 18-21 15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Bas     - Carlo   18-21 21- 8 21-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INDSTA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Bas ...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Peter .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Faarhad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Gerard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Stefan 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. Carlo 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7. Sjoerd 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LUBKAMPIOENSCHAPPEN 2e KLA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Hans   - Ralf   21-13 20-22 21-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eorge - Bas    21-12 19-21 10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Hein   - Ralf   16-21 21-15 20-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Hans   - Bas    21- 7 21-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eorge - Hein    4-21 21-17 21-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Bas    - Ralf   21-18 18-21 21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Hans   - Hein   21-10 21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eorge - Ralf   21- 4 21-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n   - Bas    21-10 18-21 10-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  - George 21- 9 21-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INDSTA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Bas .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Georg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Ralf 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Hans 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5. Hein . 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30:00Z</dcterms:created>
  <dc:creator>Hans Buitendijk</dc:creator>
  <dc:description/>
  <dc:language>en-US</dc:language>
  <cp:lastModifiedBy>Hans Buitendijk</cp:lastModifiedBy>
  <cp:lastPrinted>2002-07-11T22:27:00Z</cp:lastPrinted>
  <dcterms:modified xsi:type="dcterms:W3CDTF">2002-08-17T18:51:00Z</dcterms:modified>
  <cp:revision>3</cp:revision>
  <dc:subject/>
  <dc:title>CLUBKAMP 2002 2e/3e/4e klasse [Clubkamp]</dc:title>
</cp:coreProperties>
</file>