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CLUBKAMPIOENSCHAPPEN 2003 (19 MEI 20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UITSLAGEN POUL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M  - Ellen   11-6  11-6  11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aarhad - HansdW  11-5  12-14 11-3 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n    - Peter    9-11  9-11 11-9  11-8   8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M  - HansdW  11-7   8-11 11-3  11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n    - Ellen   11-6  11-5 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aarhad - Peter   10-12  4-11 11-7   4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dW  - Ellen   11-9  11-8  11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M  - Peter    7-11 11-8  11-8   5-11  9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aarhad - Hein     5-11  2-11  6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  - HansdW  11-8  11-8  11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aarhad - Ellen   10-12 11-9  11-7   9-11 11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M  - Hein    11-7  10-12  7-11  6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  - Ellen   11-6  11-7  11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n    - HansdW  11-9  11-8   9-11  6-11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M  - Faarhad  7-11  6-11  5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EINDSTAND POULE 2   EINDSTAND POULE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1. Peter ... </w:t>
      </w:r>
      <w:r>
        <w:rPr>
          <w:spacing w:val="-3"/>
          <w:lang w:val="en-GB"/>
        </w:rPr>
        <w:t>5      1. George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2. Hein .... 4      2. Hans .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  <w:lang w:val="en-GB"/>
        </w:rPr>
        <w:t xml:space="preserve">3. Faarhad . 3      3. Piet .. </w:t>
      </w:r>
      <w:r>
        <w:rPr>
          <w:spacing w:val="-3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Hans Mol  2      4. Gerard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Hans dWit 1      5. Stefan 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6. Ellen ... 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UITSLAGEN POUL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orge - Piet    11-3  11-7 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fan - Gerard   6-11 11-6   9-11  1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Piet    11-3  11-8  12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orge - Gerard  11-4   7-11 11-7 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Gerard  11-8  11-6   9-11 11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orge - Stefan  11-5  11-6  1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rard - Piet    11-8  13-11  8-11  9-11  9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Stefan  11-5  11-5  11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fan - Piet     9-11 11-6  11-2   5-11  6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George   6-11 11-7  11-5   5-11  7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HALVE FIN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spacing w:val="-3"/>
        </w:rPr>
        <w:t>Peter</w:t>
      </w:r>
      <w:r>
        <w:rPr>
          <w:spacing w:val="-3"/>
        </w:rPr>
        <w:t xml:space="preserve">  - Hans    11-9  11-3  11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George - </w:t>
      </w:r>
      <w:r>
        <w:rPr>
          <w:b/>
          <w:spacing w:val="-3"/>
        </w:rPr>
        <w:t>Hein</w:t>
      </w:r>
      <w:r>
        <w:rPr>
          <w:spacing w:val="-3"/>
        </w:rPr>
        <w:t xml:space="preserve">     8-11 10-12  7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3e/4e 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George   9-11  5-11  5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FIN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ein   - </w:t>
      </w:r>
      <w:r>
        <w:rPr>
          <w:b/>
          <w:spacing w:val="-3"/>
          <w:sz w:val="28"/>
          <w:szCs w:val="28"/>
        </w:rPr>
        <w:t>Peter</w:t>
      </w:r>
      <w:r>
        <w:rPr>
          <w:spacing w:val="-3"/>
        </w:rPr>
        <w:t xml:space="preserve">   11-9   4-11  9-11 11-5   8-11 </w:t>
      </w:r>
    </w:p>
    <w:sectPr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02:00Z</dcterms:created>
  <dc:creator>Hans Buitendijk</dc:creator>
  <dc:description/>
  <dc:language>en-US</dc:language>
  <cp:lastModifiedBy>Hans Buitendijk</cp:lastModifiedBy>
  <dcterms:modified xsi:type="dcterms:W3CDTF">2003-05-23T20:02:00Z</dcterms:modified>
  <cp:revision>2</cp:revision>
  <dc:subject/>
  <dc:title>CLUBKampioenchappen 2003 [TOERNOOIEN]</dc:title>
</cp:coreProperties>
</file>