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right="360" w:hanging="36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right" w:pos="9072"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inhopg \f C \e 1-1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Managementsamenvatting</w:t>
        <w:tab/>
        <w:t xml:space="preserve"> 2</w:t>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Jaaroverzicht voorzitter op ALV</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1.   Verslag van de secretaris</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2.</w:t>
        <w:tab/>
        <w:t>Contacten met de regio Den Haag</w:t>
        <w:tab/>
        <w:t xml:space="preserve">  7</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3.</w:t>
        <w:tab/>
        <w:t>Verslag van de wedstrijdcommissie</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4.    Verslag van de bar-/feestcommissie</w:t>
        <w:tab/>
        <w:t xml:space="preserve">  10</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5.</w:t>
        <w:tab/>
        <w:t>Clubblad</w:t>
        <w:tab/>
        <w:t xml:space="preserve">  10</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6.</w:t>
        <w:tab/>
        <w:t>Verslag van de materiaalcommissie</w:t>
        <w:tab/>
        <w:t xml:space="preserve">  10</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7.</w:t>
        <w:tab/>
        <w:t xml:space="preserve">Errata vorig jaarverslag </w:t>
        <w:tab/>
        <w:t xml:space="preserve">  1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rPr>
      </w:pPr>
      <w:r>
        <w:rPr>
          <w:rFonts w:cs="Times New Roman" w:ascii="Times New Roman" w:hAnsi="Times New Roman"/>
          <w:b/>
          <w:bCs/>
          <w:color w:val="FF000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Samenstelling en redacti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 xml:space="preserve">Bijdragen va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 Maddy Mol en Peter Drög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Eindredac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ter Dröge</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ghligh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Peter Bakker 17-7-2007 met licht hartinfarct in het ziekenhuis tijdens Vierdaagse</w:t>
      </w:r>
    </w:p>
    <w:p>
      <w:pPr>
        <w:pStyle w:val="Normal"/>
        <w:widowControl/>
        <w:numPr>
          <w:ilvl w:val="0"/>
          <w:numId w:val="4"/>
        </w:numPr>
        <w:tabs>
          <w:tab w:val="clear" w:pos="720"/>
          <w:tab w:val="left" w:pos="540" w:leader="none"/>
        </w:tabs>
        <w:autoSpaceDE w:val="true"/>
        <w:ind w:left="540" w:hanging="398"/>
        <w:rPr>
          <w:rFonts w:ascii="Comic Sans MS" w:hAnsi="Comic Sans MS" w:cs="Comic Sans MS"/>
          <w:sz w:val="20"/>
          <w:szCs w:val="20"/>
        </w:rPr>
      </w:pPr>
      <w:r>
        <w:rPr>
          <w:rFonts w:cs="Comic Sans MS" w:ascii="Comic Sans MS" w:hAnsi="Comic Sans MS"/>
          <w:sz w:val="20"/>
          <w:szCs w:val="20"/>
        </w:rPr>
        <w:t>Dick Heniger is ongelukkig onderuit gegaan en heeft daarbij zijn enkel gebroken. Dit gebeurde 9 augustus,</w:t>
      </w:r>
    </w:p>
    <w:p>
      <w:pPr>
        <w:pStyle w:val="Normal"/>
        <w:numPr>
          <w:ilvl w:val="0"/>
          <w:numId w:val="4"/>
        </w:numPr>
        <w:tabs>
          <w:tab w:val="clear" w:pos="720"/>
          <w:tab w:val="left" w:pos="540" w:leader="none"/>
        </w:tabs>
        <w:ind w:left="142" w:hanging="0"/>
        <w:rPr/>
      </w:pPr>
      <w:r>
        <w:rPr>
          <w:rFonts w:cs="Comic Sans MS" w:ascii="Comic Sans MS" w:hAnsi="Comic Sans MS"/>
          <w:sz w:val="20"/>
          <w:szCs w:val="20"/>
          <w:lang w:val="en-GB"/>
        </w:rPr>
        <w:t>Stefan en Emie 50</w:t>
      </w:r>
    </w:p>
    <w:p>
      <w:pPr>
        <w:pStyle w:val="Normal"/>
        <w:numPr>
          <w:ilvl w:val="0"/>
          <w:numId w:val="4"/>
        </w:numPr>
        <w:tabs>
          <w:tab w:val="clear" w:pos="720"/>
          <w:tab w:val="left" w:pos="540" w:leader="none"/>
        </w:tabs>
        <w:ind w:left="142" w:hanging="0"/>
        <w:rPr>
          <w:rFonts w:ascii="Comic Sans MS" w:hAnsi="Comic Sans MS" w:cs="Comic Sans MS"/>
          <w:sz w:val="20"/>
          <w:szCs w:val="20"/>
        </w:rPr>
      </w:pPr>
      <w:r>
        <w:rPr>
          <w:rFonts w:cs="Comic Sans MS" w:ascii="Comic Sans MS" w:hAnsi="Comic Sans MS"/>
          <w:sz w:val="20"/>
          <w:szCs w:val="20"/>
        </w:rPr>
        <w:t>Eu en Frans 25 jaar lid</w:t>
      </w:r>
    </w:p>
    <w:p>
      <w:pPr>
        <w:pStyle w:val="Normal"/>
        <w:numPr>
          <w:ilvl w:val="0"/>
          <w:numId w:val="4"/>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Uitspraak commissie van beroep in zaak tegen Faarhad</w:t>
      </w:r>
    </w:p>
    <w:p>
      <w:pPr>
        <w:pStyle w:val="Normal"/>
        <w:numPr>
          <w:ilvl w:val="0"/>
          <w:numId w:val="4"/>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Lijmen verboden</w:t>
      </w:r>
    </w:p>
    <w:p>
      <w:pPr>
        <w:pStyle w:val="Normal"/>
        <w:numPr>
          <w:ilvl w:val="0"/>
          <w:numId w:val="4"/>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Theo Koenders overleden</w:t>
      </w:r>
    </w:p>
    <w:p>
      <w:pPr>
        <w:pStyle w:val="Normal"/>
        <w:widowControl/>
        <w:numPr>
          <w:ilvl w:val="0"/>
          <w:numId w:val="4"/>
        </w:numPr>
        <w:tabs>
          <w:tab w:val="clear" w:pos="720"/>
          <w:tab w:val="left" w:pos="540" w:leader="none"/>
        </w:tabs>
        <w:autoSpaceDE w:val="true"/>
        <w:ind w:left="142" w:hanging="0"/>
        <w:rPr/>
      </w:pPr>
      <w:r>
        <w:rPr>
          <w:rFonts w:cs="Comic Sans MS" w:ascii="Comic Sans MS" w:hAnsi="Comic Sans MS"/>
          <w:sz w:val="20"/>
          <w:szCs w:val="20"/>
        </w:rPr>
        <w:t>Weer geen assurantie tafeltennis toernooi</w:t>
      </w:r>
    </w:p>
    <w:p>
      <w:pPr>
        <w:pStyle w:val="Normal"/>
        <w:numPr>
          <w:ilvl w:val="0"/>
          <w:numId w:val="4"/>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 xml:space="preserve">NTTB discussie over aparte vrijdag poules </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0" w:author="Hans Buitendijk" w:date="2007-05-13T16:48:00Z"/>
        </w:rPr>
      </w:pPr>
      <w:r>
        <w:rPr>
          <w:rFonts w:cs="Comic Sans MS" w:ascii="Comic Sans MS" w:hAnsi="Comic Sans MS"/>
          <w:sz w:val="20"/>
          <w:szCs w:val="20"/>
        </w:rPr>
        <w:t>3 teams in bekercompetitie (allemaal in de 1</w:t>
      </w:r>
      <w:r>
        <w:rPr>
          <w:rFonts w:cs="Comic Sans MS" w:ascii="Comic Sans MS" w:hAnsi="Comic Sans MS"/>
          <w:sz w:val="20"/>
          <w:szCs w:val="20"/>
          <w:vertAlign w:val="superscript"/>
        </w:rPr>
        <w:t>e</w:t>
      </w:r>
      <w:r>
        <w:rPr>
          <w:rFonts w:cs="Comic Sans MS" w:ascii="Comic Sans MS" w:hAnsi="Comic Sans MS"/>
          <w:sz w:val="20"/>
          <w:szCs w:val="20"/>
        </w:rPr>
        <w:t xml:space="preserve"> ronde uitgeschakeld)</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2" w:author="Hans Buitendijk" w:date="2007-05-13T16:48:00Z"/>
        </w:rPr>
      </w:pPr>
      <w:r>
        <w:rPr>
          <w:rFonts w:cs="Comic Sans MS" w:ascii="Comic Sans MS" w:hAnsi="Comic Sans MS"/>
          <w:sz w:val="20"/>
          <w:szCs w:val="20"/>
        </w:rPr>
        <w:t>Yip Liu</w:t>
      </w:r>
      <w:ins w:id="1" w:author="Hans Buitendijk" w:date="2007-05-13T16:48:00Z">
        <w:r>
          <w:rPr>
            <w:rFonts w:cs="Comic Sans MS" w:ascii="Comic Sans MS" w:hAnsi="Comic Sans MS"/>
            <w:sz w:val="20"/>
            <w:szCs w:val="20"/>
          </w:rPr>
          <w:t xml:space="preserve"> wint toernooi van Marcel</w:t>
        </w:r>
      </w:ins>
      <w:r>
        <w:rPr>
          <w:rFonts w:cs="Comic Sans MS" w:ascii="Comic Sans MS" w:hAnsi="Comic Sans MS"/>
          <w:sz w:val="20"/>
          <w:szCs w:val="20"/>
        </w:rPr>
        <w:t xml:space="preserve"> na winst op Hans Mol</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ins w:id="3" w:author="Hans Buitendijk" w:date="2007-05-13T16:48:00Z">
        <w:r>
          <w:rPr>
            <w:rFonts w:cs="Comic Sans MS" w:ascii="Comic Sans MS" w:hAnsi="Comic Sans MS"/>
            <w:sz w:val="20"/>
            <w:szCs w:val="20"/>
          </w:rPr>
          <w:t>NN 1 promoveert weer naar de oude 1</w:t>
        </w:r>
      </w:ins>
      <w:ins w:id="4" w:author="Hans Buitendijk" w:date="2007-05-13T16:48:00Z">
        <w:r>
          <w:rPr>
            <w:rFonts w:cs="Comic Sans MS" w:ascii="Comic Sans MS" w:hAnsi="Comic Sans MS"/>
            <w:sz w:val="20"/>
            <w:szCs w:val="20"/>
            <w:vertAlign w:val="superscript"/>
          </w:rPr>
          <w:t>e</w:t>
        </w:r>
      </w:ins>
      <w:ins w:id="5" w:author="Hans Buitendijk" w:date="2007-05-13T16:48:00Z">
        <w:r>
          <w:rPr>
            <w:rFonts w:cs="Comic Sans MS" w:ascii="Comic Sans MS" w:hAnsi="Comic Sans MS"/>
            <w:sz w:val="20"/>
            <w:szCs w:val="20"/>
          </w:rPr>
          <w:t xml:space="preserve"> klasse </w:t>
        </w:r>
      </w:ins>
    </w:p>
    <w:p>
      <w:pPr>
        <w:pStyle w:val="Normal"/>
        <w:widowControl/>
        <w:numPr>
          <w:ilvl w:val="0"/>
          <w:numId w:val="4"/>
        </w:numPr>
        <w:tabs>
          <w:tab w:val="clear" w:pos="720"/>
          <w:tab w:val="left" w:pos="567" w:leader="none"/>
        </w:tabs>
        <w:autoSpaceDE w:val="true"/>
        <w:ind w:left="714" w:hanging="572"/>
        <w:rPr>
          <w:rFonts w:ascii="Times New Roman" w:hAnsi="Times New Roman" w:cs="Times New Roman"/>
        </w:rPr>
      </w:pPr>
      <w:r>
        <w:rPr>
          <w:rFonts w:cs="Arial" w:ascii="Comic Sans MS" w:hAnsi="Comic Sans MS"/>
          <w:sz w:val="20"/>
          <w:szCs w:val="20"/>
        </w:rPr>
        <w:t>Finale veteranen toernooi van TOGB volledige NN aangelegenheid met Emie als winnaar</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Peter Bakker 25-11-2007 met bloedneus in het ziekenhuis</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Theo Koenders kersttoernooi voor Rotterdam en Den Haag</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Jan Scheffers nieuwe penningmeester</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Bestuur onderafdeling tafeltennis terug naar 3 leden</w:t>
      </w:r>
    </w:p>
    <w:p>
      <w:pPr>
        <w:pStyle w:val="Normal"/>
        <w:widowControl/>
        <w:numPr>
          <w:ilvl w:val="0"/>
          <w:numId w:val="4"/>
        </w:numPr>
        <w:tabs>
          <w:tab w:val="clear" w:pos="720"/>
          <w:tab w:val="left" w:pos="540" w:leader="none"/>
        </w:tabs>
        <w:autoSpaceDE w:val="true"/>
        <w:ind w:left="540" w:hanging="360"/>
        <w:rPr/>
      </w:pPr>
      <w:r>
        <w:rPr>
          <w:rStyle w:val="Nummering1"/>
          <w:rFonts w:cs="Comic Sans MS" w:ascii="Comic Sans MS" w:hAnsi="Comic Sans MS"/>
          <w:sz w:val="20"/>
          <w:szCs w:val="20"/>
        </w:rPr>
        <w:t>Locaal bestuur Den Haag: Joep Cosijn, Frank Ulrich en Aad Tholens</w:t>
      </w:r>
    </w:p>
    <w:p>
      <w:pPr>
        <w:pStyle w:val="Normal"/>
        <w:widowControl/>
        <w:numPr>
          <w:ilvl w:val="0"/>
          <w:numId w:val="4"/>
        </w:numPr>
        <w:tabs>
          <w:tab w:val="clear" w:pos="720"/>
          <w:tab w:val="left" w:pos="540" w:leader="none"/>
        </w:tabs>
        <w:autoSpaceDE w:val="true"/>
        <w:ind w:left="540" w:hanging="360"/>
        <w:rPr/>
      </w:pPr>
      <w:r>
        <w:rPr>
          <w:rStyle w:val="Nummering1"/>
          <w:rFonts w:cs="Comic Sans MS" w:ascii="Comic Sans MS" w:hAnsi="Comic Sans MS"/>
          <w:sz w:val="20"/>
          <w:szCs w:val="20"/>
        </w:rPr>
        <w:t>Locaal bestuur Rotterdam: Peter Bakker, Hans Buitendijk, Maddy Mol en Jan Scheffers.</w:t>
      </w:r>
    </w:p>
    <w:p>
      <w:pPr>
        <w:pStyle w:val="Normal"/>
        <w:widowControl/>
        <w:numPr>
          <w:ilvl w:val="0"/>
          <w:numId w:val="4"/>
        </w:numPr>
        <w:tabs>
          <w:tab w:val="clear" w:pos="720"/>
          <w:tab w:val="left" w:pos="540" w:leader="none"/>
        </w:tabs>
        <w:autoSpaceDE w:val="true"/>
        <w:ind w:left="540" w:hanging="360"/>
        <w:rPr/>
      </w:pPr>
      <w:r>
        <w:rPr>
          <w:rFonts w:cs="Comic Sans MS" w:ascii="Comic Sans MS" w:hAnsi="Comic Sans MS"/>
          <w:sz w:val="20"/>
          <w:szCs w:val="20"/>
        </w:rPr>
        <w:t>Jan Scheffers wint George’ oliebollentoernooi</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6" w:author="Hans Buitendijk" w:date="2007-05-13T16:48:00Z"/>
        </w:rPr>
      </w:pPr>
      <w:r>
        <w:rPr>
          <w:rFonts w:cs="Comic Sans MS" w:ascii="Comic Sans MS" w:hAnsi="Comic Sans MS"/>
          <w:sz w:val="20"/>
          <w:szCs w:val="20"/>
        </w:rPr>
        <w:t>Subsidie NNPV vanuit bedrijf beperkt, meer kosten doorberekend</w:t>
      </w:r>
    </w:p>
    <w:p>
      <w:pPr>
        <w:pStyle w:val="Normal"/>
        <w:widowControl/>
        <w:numPr>
          <w:ilvl w:val="0"/>
          <w:numId w:val="4"/>
        </w:numPr>
        <w:tabs>
          <w:tab w:val="clear" w:pos="720"/>
          <w:tab w:val="left" w:pos="540" w:leader="none"/>
        </w:tabs>
        <w:autoSpaceDE w:val="true"/>
        <w:ind w:left="540" w:hanging="360"/>
        <w:rPr>
          <w:ins w:id="8" w:author="Hans Buitendijk" w:date="2007-05-13T16:48:00Z"/>
        </w:rPr>
      </w:pPr>
      <w:r>
        <w:rPr>
          <w:rFonts w:cs="Comic Sans MS" w:ascii="Comic Sans MS" w:hAnsi="Comic Sans MS"/>
          <w:sz w:val="20"/>
          <w:szCs w:val="20"/>
        </w:rPr>
        <w:t>Peter Bakker</w:t>
      </w:r>
      <w:ins w:id="7" w:author="Hans Buitendijk" w:date="2007-05-13T16:48:00Z">
        <w:r>
          <w:rPr>
            <w:rFonts w:cs="Comic Sans MS" w:ascii="Comic Sans MS" w:hAnsi="Comic Sans MS"/>
            <w:sz w:val="20"/>
            <w:szCs w:val="20"/>
          </w:rPr>
          <w:t xml:space="preserve"> gaat ook duo spelen, daardoor extra duo team</w:t>
        </w:r>
      </w:ins>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10" w:author="Hans Buitendijk" w:date="2007-05-13T16:48:00Z"/>
        </w:rPr>
      </w:pPr>
      <w:ins w:id="9" w:author="Hans Buitendijk" w:date="2007-05-13T16:48:00Z">
        <w:r>
          <w:rPr>
            <w:rFonts w:cs="Comic Sans MS" w:ascii="Comic Sans MS" w:hAnsi="Comic Sans MS"/>
            <w:sz w:val="20"/>
            <w:szCs w:val="20"/>
          </w:rPr>
          <w:t xml:space="preserve">Cor van Roon trofee gewonnen door </w:t>
        </w:r>
      </w:ins>
      <w:r>
        <w:rPr>
          <w:rFonts w:cs="Comic Sans MS" w:ascii="Comic Sans MS" w:hAnsi="Comic Sans MS"/>
          <w:sz w:val="20"/>
          <w:szCs w:val="20"/>
        </w:rPr>
        <w:t>Faarhad. Sjoerd 2</w:t>
      </w:r>
      <w:r>
        <w:rPr>
          <w:rFonts w:cs="Comic Sans MS" w:ascii="Comic Sans MS" w:hAnsi="Comic Sans MS"/>
          <w:sz w:val="20"/>
          <w:szCs w:val="20"/>
          <w:vertAlign w:val="superscript"/>
        </w:rPr>
        <w:t>e</w:t>
      </w:r>
      <w:r>
        <w:rPr>
          <w:rFonts w:cs="Comic Sans MS" w:ascii="Comic Sans MS" w:hAnsi="Comic Sans MS"/>
          <w:sz w:val="20"/>
          <w:szCs w:val="20"/>
        </w:rPr>
        <w:t xml:space="preserve"> </w:t>
      </w:r>
    </w:p>
    <w:p>
      <w:pPr>
        <w:pStyle w:val="Normal"/>
        <w:widowControl/>
        <w:numPr>
          <w:ilvl w:val="0"/>
          <w:numId w:val="4"/>
        </w:numPr>
        <w:tabs>
          <w:tab w:val="clear" w:pos="720"/>
          <w:tab w:val="left" w:pos="540" w:leader="none"/>
        </w:tabs>
        <w:autoSpaceDE w:val="true"/>
        <w:ind w:left="540" w:hanging="360"/>
        <w:rPr>
          <w:rFonts w:ascii="Comic Sans MS" w:hAnsi="Comic Sans MS" w:cs="Comic Sans MS"/>
          <w:bCs/>
          <w:sz w:val="20"/>
          <w:szCs w:val="20"/>
        </w:rPr>
      </w:pPr>
      <w:ins w:id="11" w:author="Hans Buitendijk" w:date="2007-05-13T16:48:00Z">
        <w:r>
          <w:rPr>
            <w:rFonts w:cs="Comic Sans MS" w:ascii="Comic Sans MS" w:hAnsi="Comic Sans MS"/>
            <w:bCs/>
            <w:sz w:val="20"/>
            <w:szCs w:val="20"/>
          </w:rPr>
          <w:t>Biljarten; J</w:t>
        </w:r>
      </w:ins>
      <w:r>
        <w:rPr>
          <w:rFonts w:cs="Comic Sans MS" w:ascii="Comic Sans MS" w:hAnsi="Comic Sans MS"/>
          <w:bCs/>
          <w:sz w:val="20"/>
          <w:szCs w:val="20"/>
        </w:rPr>
        <w:t>oep</w:t>
      </w:r>
      <w:ins w:id="12" w:author="Hans Buitendijk" w:date="2007-05-13T16:48:00Z">
        <w:r>
          <w:rPr>
            <w:rFonts w:cs="Comic Sans MS" w:ascii="Comic Sans MS" w:hAnsi="Comic Sans MS"/>
            <w:bCs/>
            <w:sz w:val="20"/>
            <w:szCs w:val="20"/>
          </w:rPr>
          <w:t xml:space="preserve"> winnaar</w:t>
        </w:r>
      </w:ins>
      <w:r>
        <w:rPr>
          <w:rFonts w:cs="Comic Sans MS" w:ascii="Comic Sans MS" w:hAnsi="Comic Sans MS"/>
          <w:bCs/>
          <w:sz w:val="20"/>
          <w:szCs w:val="20"/>
        </w:rPr>
        <w:t xml:space="preserve"> / Hans Mol winnaar</w:t>
      </w:r>
    </w:p>
    <w:p>
      <w:pPr>
        <w:pStyle w:val="Normal"/>
        <w:widowControl/>
        <w:numPr>
          <w:ilvl w:val="0"/>
          <w:numId w:val="4"/>
        </w:numPr>
        <w:tabs>
          <w:tab w:val="clear" w:pos="720"/>
          <w:tab w:val="left" w:pos="540" w:leader="none"/>
        </w:tabs>
        <w:autoSpaceDE w:val="true"/>
        <w:ind w:left="540" w:hanging="360"/>
        <w:rPr>
          <w:rFonts w:ascii="Comic Sans MS" w:hAnsi="Comic Sans MS" w:cs="Comic Sans MS"/>
          <w:bCs/>
          <w:sz w:val="20"/>
          <w:szCs w:val="20"/>
          <w:ins w:id="13" w:author="Hans Buitendijk" w:date="2007-05-13T16:48:00Z"/>
        </w:rPr>
      </w:pPr>
      <w:r>
        <w:rPr>
          <w:rFonts w:cs="Comic Sans MS" w:ascii="Comic Sans MS" w:hAnsi="Comic Sans MS"/>
          <w:bCs/>
          <w:sz w:val="20"/>
          <w:szCs w:val="20"/>
        </w:rPr>
        <w:t>Jeroen en Hans Buitendijk winnen %-cup</w:t>
      </w:r>
    </w:p>
    <w:p>
      <w:pPr>
        <w:pStyle w:val="Normal"/>
        <w:widowControl/>
        <w:numPr>
          <w:ilvl w:val="0"/>
          <w:numId w:val="4"/>
        </w:numPr>
        <w:tabs>
          <w:tab w:val="clear" w:pos="720"/>
          <w:tab w:val="left" w:pos="540" w:leader="none"/>
        </w:tabs>
        <w:autoSpaceDE w:val="true"/>
        <w:ind w:left="540" w:hanging="360"/>
        <w:rPr>
          <w:rFonts w:ascii="Comic Sans MS" w:hAnsi="Comic Sans MS" w:cs="Comic Sans MS"/>
          <w:bCs/>
          <w:sz w:val="20"/>
          <w:szCs w:val="20"/>
        </w:rPr>
      </w:pPr>
      <w:r>
        <w:rPr>
          <w:rFonts w:cs="Comic Sans MS" w:ascii="Comic Sans MS" w:hAnsi="Comic Sans MS"/>
          <w:bCs/>
          <w:sz w:val="20"/>
          <w:szCs w:val="20"/>
        </w:rPr>
        <w:t>K</w:t>
      </w:r>
      <w:ins w:id="14" w:author="Hans Buitendijk" w:date="2007-05-13T16:48:00Z">
        <w:r>
          <w:rPr>
            <w:rFonts w:cs="Comic Sans MS" w:ascii="Comic Sans MS" w:hAnsi="Comic Sans MS"/>
            <w:bCs/>
            <w:sz w:val="20"/>
            <w:szCs w:val="20"/>
          </w:rPr>
          <w:t>laverjassen</w:t>
        </w:r>
      </w:ins>
      <w:r>
        <w:rPr>
          <w:rFonts w:cs="Comic Sans MS" w:ascii="Comic Sans MS" w:hAnsi="Comic Sans MS"/>
          <w:bCs/>
          <w:sz w:val="20"/>
          <w:szCs w:val="20"/>
        </w:rPr>
        <w:t xml:space="preserve"> weer 3 x georganiseerd</w:t>
      </w:r>
    </w:p>
    <w:p>
      <w:pPr>
        <w:pStyle w:val="Normal"/>
        <w:widowControl/>
        <w:numPr>
          <w:ilvl w:val="0"/>
          <w:numId w:val="4"/>
        </w:numPr>
        <w:tabs>
          <w:tab w:val="clear" w:pos="720"/>
          <w:tab w:val="left" w:pos="540" w:leader="none"/>
        </w:tabs>
        <w:autoSpaceDE w:val="true"/>
        <w:ind w:left="540" w:hanging="360"/>
        <w:rPr>
          <w:rFonts w:ascii="Comic Sans MS" w:hAnsi="Comic Sans MS" w:cs="Comic Sans MS"/>
          <w:bCs/>
          <w:sz w:val="20"/>
          <w:szCs w:val="20"/>
          <w:ins w:id="15" w:author="Hans Buitendijk" w:date="2007-05-13T16:48:00Z"/>
        </w:rPr>
      </w:pPr>
      <w:r>
        <w:rPr>
          <w:rFonts w:cs="Comic Sans MS" w:ascii="Comic Sans MS" w:hAnsi="Comic Sans MS"/>
          <w:bCs/>
          <w:sz w:val="20"/>
          <w:szCs w:val="20"/>
        </w:rPr>
        <w:t>Emie laat zich provoceren</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17" w:author="Hans Buitendijk" w:date="2007-05-13T16:48:00Z"/>
        </w:rPr>
      </w:pPr>
      <w:ins w:id="16" w:author="Hans Buitendijk" w:date="2007-05-13T16:48:00Z">
        <w:r>
          <w:rPr>
            <w:rFonts w:cs="Comic Sans MS" w:ascii="Comic Sans MS" w:hAnsi="Comic Sans MS"/>
            <w:sz w:val="20"/>
            <w:szCs w:val="20"/>
          </w:rPr>
          <w:t xml:space="preserve">NN 2 </w:t>
        </w:r>
      </w:ins>
      <w:r>
        <w:rPr>
          <w:rFonts w:cs="Comic Sans MS" w:ascii="Comic Sans MS" w:hAnsi="Comic Sans MS"/>
          <w:sz w:val="20"/>
          <w:szCs w:val="20"/>
        </w:rPr>
        <w:t>degradeert 2x</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19" w:author="Hans Buitendijk" w:date="2007-05-13T16:48:00Z"/>
        </w:rPr>
      </w:pPr>
      <w:ins w:id="18" w:author="Hans Buitendijk" w:date="2007-05-13T16:48:00Z">
        <w:r>
          <w:rPr>
            <w:rFonts w:cs="Comic Sans MS" w:ascii="Comic Sans MS" w:hAnsi="Comic Sans MS"/>
            <w:sz w:val="20"/>
            <w:szCs w:val="20"/>
          </w:rPr>
          <w:t xml:space="preserve">NN 1 </w:t>
        </w:r>
      </w:ins>
      <w:r>
        <w:rPr>
          <w:rFonts w:cs="Comic Sans MS" w:ascii="Comic Sans MS" w:hAnsi="Comic Sans MS"/>
          <w:sz w:val="20"/>
          <w:szCs w:val="20"/>
        </w:rPr>
        <w:t>handhaaft zich voor de 1</w:t>
      </w:r>
      <w:r>
        <w:rPr>
          <w:rFonts w:cs="Comic Sans MS" w:ascii="Comic Sans MS" w:hAnsi="Comic Sans MS"/>
          <w:sz w:val="20"/>
          <w:szCs w:val="20"/>
          <w:vertAlign w:val="superscript"/>
        </w:rPr>
        <w:t>e</w:t>
      </w:r>
      <w:r>
        <w:rPr>
          <w:rFonts w:cs="Comic Sans MS" w:ascii="Comic Sans MS" w:hAnsi="Comic Sans MS"/>
          <w:sz w:val="20"/>
          <w:szCs w:val="20"/>
        </w:rPr>
        <w:t xml:space="preserve"> keer in de 2</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4"/>
        </w:numPr>
        <w:tabs>
          <w:tab w:val="clear" w:pos="720"/>
          <w:tab w:val="left" w:pos="540" w:leader="none"/>
        </w:tabs>
        <w:autoSpaceDE w:val="true"/>
        <w:ind w:left="540" w:hanging="360"/>
        <w:rPr>
          <w:ins w:id="25" w:author="Hans Buitendijk" w:date="2007-05-13T16:48:00Z"/>
        </w:rPr>
      </w:pPr>
      <w:r>
        <w:rPr>
          <w:rFonts w:cs="Comic Sans MS" w:ascii="Comic Sans MS" w:hAnsi="Comic Sans MS"/>
          <w:sz w:val="20"/>
          <w:szCs w:val="20"/>
        </w:rPr>
        <w:t xml:space="preserve">Sjoerd </w:t>
      </w:r>
      <w:ins w:id="20" w:author="Hans Buitendijk" w:date="2007-05-13T16:48:00Z">
        <w:r>
          <w:rPr>
            <w:rFonts w:cs="Comic Sans MS" w:ascii="Comic Sans MS" w:hAnsi="Comic Sans MS"/>
            <w:sz w:val="20"/>
            <w:szCs w:val="20"/>
          </w:rPr>
          <w:t>clubkampioen 6</w:t>
        </w:r>
      </w:ins>
      <w:ins w:id="21" w:author="Hans Buitendijk" w:date="2007-05-13T16:48:00Z">
        <w:r>
          <w:rPr>
            <w:rFonts w:cs="Comic Sans MS" w:ascii="Comic Sans MS" w:hAnsi="Comic Sans MS"/>
            <w:sz w:val="20"/>
            <w:szCs w:val="20"/>
            <w:vertAlign w:val="superscript"/>
          </w:rPr>
          <w:t>e</w:t>
        </w:r>
      </w:ins>
      <w:ins w:id="22" w:author="Hans Buitendijk" w:date="2007-05-13T16:48:00Z">
        <w:r>
          <w:rPr>
            <w:rFonts w:cs="Comic Sans MS" w:ascii="Comic Sans MS" w:hAnsi="Comic Sans MS"/>
            <w:sz w:val="20"/>
            <w:szCs w:val="20"/>
          </w:rPr>
          <w:t>/7</w:t>
        </w:r>
      </w:ins>
      <w:ins w:id="23" w:author="Hans Buitendijk" w:date="2007-05-13T16:48:00Z">
        <w:r>
          <w:rPr>
            <w:rFonts w:cs="Comic Sans MS" w:ascii="Comic Sans MS" w:hAnsi="Comic Sans MS"/>
            <w:sz w:val="20"/>
            <w:szCs w:val="20"/>
            <w:vertAlign w:val="superscript"/>
          </w:rPr>
          <w:t>e</w:t>
        </w:r>
      </w:ins>
      <w:ins w:id="24" w:author="Hans Buitendijk" w:date="2007-05-13T16:48:00Z">
        <w:r>
          <w:rPr>
            <w:rFonts w:cs="Comic Sans MS" w:ascii="Comic Sans MS" w:hAnsi="Comic Sans MS"/>
            <w:sz w:val="20"/>
            <w:szCs w:val="20"/>
          </w:rPr>
          <w:t xml:space="preserve"> klasse</w:t>
        </w:r>
      </w:ins>
    </w:p>
    <w:p>
      <w:pPr>
        <w:pStyle w:val="Normal"/>
        <w:widowControl/>
        <w:numPr>
          <w:ilvl w:val="0"/>
          <w:numId w:val="4"/>
        </w:numPr>
        <w:tabs>
          <w:tab w:val="clear" w:pos="720"/>
          <w:tab w:val="left" w:pos="540" w:leader="none"/>
        </w:tabs>
        <w:autoSpaceDE w:val="true"/>
        <w:ind w:left="540" w:hanging="360"/>
        <w:rPr>
          <w:ins w:id="31" w:author="Hans Buitendijk" w:date="2007-05-13T16:48:00Z"/>
        </w:rPr>
      </w:pPr>
      <w:r>
        <w:rPr>
          <w:rFonts w:cs="Comic Sans MS" w:ascii="Comic Sans MS" w:hAnsi="Comic Sans MS"/>
          <w:sz w:val="20"/>
          <w:szCs w:val="20"/>
        </w:rPr>
        <w:t>Hein</w:t>
      </w:r>
      <w:ins w:id="26" w:author="Hans Buitendijk" w:date="2007-05-13T16:48:00Z">
        <w:r>
          <w:rPr>
            <w:rFonts w:cs="Comic Sans MS" w:ascii="Comic Sans MS" w:hAnsi="Comic Sans MS"/>
            <w:sz w:val="20"/>
            <w:szCs w:val="20"/>
          </w:rPr>
          <w:t xml:space="preserve"> clubkampioen 4</w:t>
        </w:r>
      </w:ins>
      <w:ins w:id="27" w:author="Hans Buitendijk" w:date="2007-05-13T16:48:00Z">
        <w:r>
          <w:rPr>
            <w:rFonts w:cs="Comic Sans MS" w:ascii="Comic Sans MS" w:hAnsi="Comic Sans MS"/>
            <w:sz w:val="20"/>
            <w:szCs w:val="20"/>
            <w:vertAlign w:val="superscript"/>
          </w:rPr>
          <w:t>e</w:t>
        </w:r>
      </w:ins>
      <w:ins w:id="28" w:author="Hans Buitendijk" w:date="2007-05-13T16:48:00Z">
        <w:r>
          <w:rPr>
            <w:rFonts w:cs="Comic Sans MS" w:ascii="Comic Sans MS" w:hAnsi="Comic Sans MS"/>
            <w:sz w:val="20"/>
            <w:szCs w:val="20"/>
          </w:rPr>
          <w:t>/5</w:t>
        </w:r>
      </w:ins>
      <w:ins w:id="29" w:author="Hans Buitendijk" w:date="2007-05-13T16:48:00Z">
        <w:r>
          <w:rPr>
            <w:rFonts w:cs="Comic Sans MS" w:ascii="Comic Sans MS" w:hAnsi="Comic Sans MS"/>
            <w:sz w:val="20"/>
            <w:szCs w:val="20"/>
            <w:vertAlign w:val="superscript"/>
          </w:rPr>
          <w:t>e</w:t>
        </w:r>
      </w:ins>
      <w:ins w:id="30" w:author="Hans Buitendijk" w:date="2007-05-13T16:48:00Z">
        <w:r>
          <w:rPr>
            <w:rFonts w:cs="Comic Sans MS" w:ascii="Comic Sans MS" w:hAnsi="Comic Sans MS"/>
            <w:sz w:val="20"/>
            <w:szCs w:val="20"/>
          </w:rPr>
          <w:t xml:space="preserve"> klasse</w:t>
        </w:r>
      </w:ins>
    </w:p>
    <w:p>
      <w:pPr>
        <w:pStyle w:val="Normal"/>
        <w:widowControl/>
        <w:numPr>
          <w:ilvl w:val="0"/>
          <w:numId w:val="4"/>
        </w:numPr>
        <w:tabs>
          <w:tab w:val="clear" w:pos="720"/>
          <w:tab w:val="left" w:pos="540" w:leader="none"/>
        </w:tabs>
        <w:autoSpaceDE w:val="true"/>
        <w:ind w:left="540" w:hanging="360"/>
        <w:rPr>
          <w:ins w:id="33" w:author="Hans Buitendijk" w:date="2007-05-13T16:48:00Z"/>
        </w:rPr>
      </w:pPr>
      <w:r>
        <w:rPr>
          <w:rFonts w:cs="Comic Sans MS" w:ascii="Comic Sans MS" w:hAnsi="Comic Sans MS"/>
          <w:sz w:val="20"/>
          <w:szCs w:val="20"/>
        </w:rPr>
        <w:t>Emie</w:t>
      </w:r>
      <w:ins w:id="32" w:author="Hans Buitendijk" w:date="2007-05-13T16:48:00Z">
        <w:r>
          <w:rPr>
            <w:rFonts w:cs="Comic Sans MS" w:ascii="Comic Sans MS" w:hAnsi="Comic Sans MS"/>
            <w:sz w:val="20"/>
            <w:szCs w:val="20"/>
          </w:rPr>
          <w:t xml:space="preserve"> clubkampioen </w:t>
        </w:r>
      </w:ins>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35" w:author="Hans Buitendijk" w:date="2007-05-13T16:48:00Z"/>
        </w:rPr>
      </w:pPr>
      <w:ins w:id="34" w:author="Hans Buitendijk" w:date="2007-05-13T16:48:00Z">
        <w:r>
          <w:rPr>
            <w:rFonts w:cs="Comic Sans MS" w:ascii="Comic Sans MS" w:hAnsi="Comic Sans MS"/>
            <w:sz w:val="20"/>
            <w:szCs w:val="20"/>
          </w:rPr>
          <w:t xml:space="preserve">Zomercompetitie </w:t>
        </w:r>
      </w:ins>
      <w:r>
        <w:rPr>
          <w:rFonts w:cs="Comic Sans MS" w:ascii="Comic Sans MS" w:hAnsi="Comic Sans MS"/>
          <w:sz w:val="20"/>
          <w:szCs w:val="20"/>
        </w:rPr>
        <w:t xml:space="preserve">team laatste in poule </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ins w:id="38" w:author="Hans Buitendijk" w:date="2007-05-13T16:48:00Z"/>
        </w:rPr>
      </w:pPr>
      <w:ins w:id="36" w:author="Hans Buitendijk" w:date="2007-05-13T16:48:00Z">
        <w:r>
          <w:rPr>
            <w:rFonts w:cs="Comic Sans MS" w:ascii="Comic Sans MS" w:hAnsi="Comic Sans MS"/>
            <w:sz w:val="20"/>
            <w:szCs w:val="20"/>
          </w:rPr>
          <w:t xml:space="preserve">Plankentoernooi </w:t>
        </w:r>
      </w:ins>
      <w:r>
        <w:rPr>
          <w:rFonts w:cs="Comic Sans MS" w:ascii="Comic Sans MS" w:hAnsi="Comic Sans MS"/>
          <w:sz w:val="20"/>
          <w:szCs w:val="20"/>
        </w:rPr>
        <w:t xml:space="preserve">verrassend </w:t>
      </w:r>
      <w:ins w:id="37" w:author="Hans Buitendijk" w:date="2007-05-13T16:48:00Z">
        <w:r>
          <w:rPr>
            <w:rFonts w:cs="Comic Sans MS" w:ascii="Comic Sans MS" w:hAnsi="Comic Sans MS"/>
            <w:sz w:val="20"/>
            <w:szCs w:val="20"/>
          </w:rPr>
          <w:t xml:space="preserve">gewonnen door </w:t>
        </w:r>
      </w:ins>
      <w:r>
        <w:rPr>
          <w:rFonts w:cs="Comic Sans MS" w:ascii="Comic Sans MS" w:hAnsi="Comic Sans MS"/>
          <w:sz w:val="20"/>
          <w:szCs w:val="20"/>
        </w:rPr>
        <w:t>Jan</w:t>
      </w:r>
    </w:p>
    <w:p>
      <w:pPr>
        <w:pStyle w:val="Normal"/>
        <w:widowControl/>
        <w:numPr>
          <w:ilvl w:val="0"/>
          <w:numId w:val="4"/>
        </w:numPr>
        <w:tabs>
          <w:tab w:val="clear" w:pos="720"/>
          <w:tab w:val="left" w:pos="540" w:leader="none"/>
        </w:tabs>
        <w:autoSpaceDE w:val="true"/>
        <w:ind w:left="540" w:hanging="360"/>
        <w:rPr>
          <w:ins w:id="41" w:author="Hans Buitendijk" w:date="2007-05-13T16:48:00Z"/>
        </w:rPr>
      </w:pPr>
      <w:r>
        <w:rPr>
          <w:rFonts w:cs="Comic Sans MS" w:ascii="Comic Sans MS" w:hAnsi="Comic Sans MS"/>
          <w:sz w:val="20"/>
          <w:szCs w:val="20"/>
        </w:rPr>
        <w:t>Wel</w:t>
      </w:r>
      <w:ins w:id="39" w:author="Hans Buitendijk" w:date="2007-05-13T16:48:00Z">
        <w:r>
          <w:rPr>
            <w:rFonts w:cs="Comic Sans MS" w:ascii="Comic Sans MS" w:hAnsi="Comic Sans MS"/>
            <w:sz w:val="20"/>
            <w:szCs w:val="20"/>
          </w:rPr>
          <w:t xml:space="preserve"> </w:t>
        </w:r>
      </w:ins>
      <w:r>
        <w:rPr>
          <w:rFonts w:cs="Comic Sans MS" w:ascii="Comic Sans MS" w:hAnsi="Comic Sans MS"/>
          <w:sz w:val="20"/>
          <w:szCs w:val="20"/>
        </w:rPr>
        <w:t xml:space="preserve">(laatste) </w:t>
      </w:r>
      <w:ins w:id="40" w:author="Hans Buitendijk" w:date="2007-05-13T16:48:00Z">
        <w:r>
          <w:rPr>
            <w:rFonts w:cs="Comic Sans MS" w:ascii="Comic Sans MS" w:hAnsi="Comic Sans MS"/>
            <w:sz w:val="20"/>
            <w:szCs w:val="20"/>
          </w:rPr>
          <w:t>ALV</w:t>
        </w:r>
      </w:ins>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Geen</w:t>
      </w:r>
      <w:ins w:id="42" w:author="Hans Buitendijk" w:date="2007-05-13T16:48:00Z">
        <w:r>
          <w:rPr>
            <w:rFonts w:cs="Comic Sans MS" w:ascii="Comic Sans MS" w:hAnsi="Comic Sans MS"/>
            <w:sz w:val="20"/>
            <w:szCs w:val="20"/>
          </w:rPr>
          <w:t xml:space="preserve"> etentje met commissies</w:t>
        </w:r>
      </w:ins>
      <w:r>
        <w:rPr>
          <w:rFonts w:cs="Comic Sans MS" w:ascii="Comic Sans MS" w:hAnsi="Comic Sans MS"/>
          <w:sz w:val="20"/>
          <w:szCs w:val="20"/>
        </w:rPr>
        <w:t xml:space="preserve"> (volgende keer weer wel)</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NNPV krijgt meer kosten doorbelast en herstructureert de contributie</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Vermissing Eu</w:t>
      </w:r>
    </w:p>
    <w:p>
      <w:pPr>
        <w:pStyle w:val="Normal"/>
        <w:widowControl/>
        <w:numPr>
          <w:ilvl w:val="0"/>
          <w:numId w:val="4"/>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Op 29 juni 2008 werd Peter Bakker uitgenodigd voor de veteraneninterland tegen de Belgen</w:t>
      </w:r>
    </w:p>
    <w:p>
      <w:pPr>
        <w:pStyle w:val="Normal"/>
        <w:rPr>
          <w:rFonts w:ascii="Comic Sans MS" w:hAnsi="Comic Sans MS" w:cs="Arial"/>
          <w:sz w:val="20"/>
          <w:szCs w:val="20"/>
          <w:ins w:id="44" w:author="Hans Buitendijk" w:date="2007-05-13T16:48:00Z"/>
        </w:rPr>
      </w:pPr>
      <w:ins w:id="43" w:author="Hans Buitendijk" w:date="2007-05-13T16:48:00Z">
        <w:r>
          <w:rPr>
            <w:rFonts w:cs="Arial" w:ascii="Comic Sans MS" w:hAnsi="Comic Sans MS"/>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rPr>
          <w:rFonts w:ascii="Lucida Handwriting" w:hAnsi="Lucida Handwriting" w:cs="Lucida Handwriting"/>
          <w:sz w:val="20"/>
          <w:szCs w:val="20"/>
        </w:rPr>
      </w:pPr>
      <w:r>
        <w:rPr>
          <w:rFonts w:cs="Lucida Handwriting" w:ascii="Lucida Handwriting" w:hAnsi="Lucida Handwriting"/>
          <w:sz w:val="20"/>
          <w:szCs w:val="20"/>
        </w:rPr>
        <w:t>Beste lede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Bij een ledenvergadering heb ik altijd de neiging om even terug te kijken naar de, in mijn ogen, sportieve hoogte- en dieptepunten van het afgelopen verenigingsjaar. U heeft dat al eerder meegemaakt. Dit is alweer de 3</w:t>
      </w:r>
      <w:r>
        <w:rPr>
          <w:rFonts w:cs="Lucida Handwriting" w:ascii="Lucida Handwriting" w:hAnsi="Lucida Handwriting"/>
          <w:sz w:val="20"/>
          <w:szCs w:val="20"/>
          <w:vertAlign w:val="superscript"/>
        </w:rPr>
        <w:t>e</w:t>
      </w:r>
      <w:r>
        <w:rPr>
          <w:rFonts w:cs="Lucida Handwriting" w:ascii="Lucida Handwriting" w:hAnsi="Lucida Handwriting"/>
          <w:sz w:val="20"/>
          <w:szCs w:val="20"/>
        </w:rPr>
        <w:t xml:space="preserve"> keer dat ik dit doe waarbij ik mij realiseer dat alleen dat feit al misschien door enkelen van u als een dieptepunt zal worden beschouwd.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Ik hou er in principe niet van om met dieptepunten te beginnen maar, tot mijn grote spijt, kan dat niet anders omdat het te maken heeft met iemand die mij persoonlijk en ik denk ook velen van u, na aan het hart lag. U zult denk ik wel begrijpen dat het gaat om het overlijden van Theo Koenders. Zijn overlijden beschouw ik als het grootste dieptepunt in het afgelopen verenigingsjaar. Om nu een Cruyffiaanse woordspeling te gebruiken zou mogelijk wat wrang kunnen overkomen maar dat is zeker niet zo bedoeld. Theo zou hem zelf goed begrijpen als ik het cliché gebruik van “Elk nadeel hep s’n voordeel”. We eerden Theo met het vernoemen van het kersttoernooi in het Theo Koenders Kersttoernooi. Een grote delegatie uit Den Haag nam deel aan dat toernooi. Een toernooi waarvan Theo zeker zou hebben genoten, gelet op de grote opkomst van zowel onze mensen als die uit Den Haag. De sfeer was goed en het bracht toch wat meer toenadering in de broze relatie tussen beide verenigingen of vestigingen, net hoe het genoemd mag worden. En om die reden durfde ik dan ook de uitspraak van de grote Johan aan te halen in de context van Theo Koenders.</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Ik realiseer me dat ik nu beter even kan doorgaan met wat mindere punten om straks te kunnen eindigen met de hoogtepunten. Dan noem ik toch weer de nasleep van de tuchtzaak rondom de wedstrijd tegen Xerxes waarin wij als bestuur helaas veel tijd en energie hebben moeten steken. Triest is het temeer omdat ik dit punt ook al vorig jaar in mijn beschouwing heb moeten noemen.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In het verlengde van die affaire moet ik ook noemen het incident met Emie in de wedstrijd tegen Het Centrum, waarin hij zich op een heel vervelende manier liet provoceren. Dit soort zaken willen wij als Bestuur absoluut niet meer meemaken. Om dit tegen te gaan en een ieder hiervan bewuster te maken zijn 3 van onze leden, waaronder ikzelf, bij elkaar gekomen om daarover te praten. Het onderwerp zal later in de vergadering nog op de agenda worden behandeld.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Tenslotte wil ik nog melden dat wij nog maar kort geleden werden opgeschrikt door het bericht van de verdwijning van Eugène. Ik hoop dat dit goed af zal lopen maar tot op heden is er voor zover ik heb begrepen, nog weinig zicht op een spoedige en goede afloop. In dat verband wil ik Maddy danken voor haar inzet in deze nare zaa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Dan wil ik nu langzamerhand overgaan naar een beetje grijsgebied. Ik bedoel hiermee dieptepunten die ook wel hoogtepunten zouden kunnen zijn, of andersom. Daarmee bedoel ik bijvoorbeeld de nieuwe regel dat er niet meer overal klakkeloos mag worden geplakt. Sowieso zijn wij van NN geen plakkers. Dat kan ook niet als je je soms in het zweet moet douchen om de limiet van 12 uur te halen. Maar door datzelfde plakken werd je soms in kantines wel high van de dampende zo niet riekende lijmgeuren die je zonder moeite tot een bijna hallucinerend hoogtepunt leiden zonder daar één cent voor te hoeven betalen. Overigens als je dan van zo’n plakkende tegenstander verloor was dat dan weer een dieptepunt. En dat is wat ik bedoeld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Of neem nu de oliebollen van George tijdens het Oliebollentoernooi. Of dat nou hoogte- of dieptepunten waren laat ik graag ter beoordeling over aan de consumenten van deze Chinese ballen in een Nederlands jasje. Ik heb nooit gehoord of de Rotterdamse Riooldienst de volgende dag heeft moeten uitrukken dus laten we het dan ook maar op hoogtepunten houde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NN2 presteerde het onmogelijke door 2 keer in een jaar te degraderen. Dat op zich is al een bijzonderheid die zelfs de grootste pessimisten onder ons zouden kunnen betitelen als een hoogtepunt maar daar sluit ik me niet bij aan en ik vind dit gewoon een sportief dieptepunt. Iets anders kan ik er niet van maken.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Ook het wederom niet doorgaan van het Assurantietoernooi vond ik zelf een dieptepunt. Jammer dat dit toernooi, dat meer dan 25 jaar heeft bestaan, naar meer dan alle waarschijnlijkheid langzaam in de geschiedenis zal gaan verdwijne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Sportieve hoogtepunten waren er genoeg. Ik zal de lange lijst van toernooiwinnaars omwille van jullie kostbare tijd niet volledig opnoemen maar er springen toch 3 sportieve hoogtepunten in ruime mate bovenuit.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Het 1</w:t>
      </w:r>
      <w:r>
        <w:rPr>
          <w:rFonts w:cs="Lucida Handwriting" w:ascii="Lucida Handwriting" w:hAnsi="Lucida Handwriting"/>
          <w:sz w:val="20"/>
          <w:szCs w:val="20"/>
          <w:vertAlign w:val="superscript"/>
        </w:rPr>
        <w:t>e</w:t>
      </w:r>
      <w:r>
        <w:rPr>
          <w:rFonts w:cs="Lucida Handwriting" w:ascii="Lucida Handwriting" w:hAnsi="Lucida Handwriting"/>
          <w:sz w:val="20"/>
          <w:szCs w:val="20"/>
        </w:rPr>
        <w:t xml:space="preserve"> team handhaafde zich eindelijk eens in de 2</w:t>
      </w:r>
      <w:r>
        <w:rPr>
          <w:rFonts w:cs="Lucida Handwriting" w:ascii="Lucida Handwriting" w:hAnsi="Lucida Handwriting"/>
          <w:sz w:val="20"/>
          <w:szCs w:val="20"/>
          <w:vertAlign w:val="superscript"/>
        </w:rPr>
        <w:t>e</w:t>
      </w:r>
      <w:r>
        <w:rPr>
          <w:rFonts w:cs="Lucida Handwriting" w:ascii="Lucida Handwriting" w:hAnsi="Lucida Handwriting"/>
          <w:sz w:val="20"/>
          <w:szCs w:val="20"/>
        </w:rPr>
        <w:t xml:space="preserve"> klas. Bovendien hadden we aan het eind van dit verenigingsjaar een echte international in ons midden die op 58-jarige leeftijd debuteerde in Oranje. Wie schrijft die blijft dus het laat zich raden wie dit ‘onbekende NN talent’ is.</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Opvallend en daarom ook in mijn persoonlijk linkerrijtje van hoogtepunten was dat er weer door sommigen werd deelgenomen aan toernooien. Zelfs op het EK veteranen in Rotterdam was onze club vertegenwoordigd. Zowel bij de spelers als bij de organisatie en scheidrechters. Jammer dat er desondanks weinig belangstelling voor dit evenement is geweest bij onze lede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Bestuurlijk gezien is er het afgelopen jaar veel gebeurd. Dit is ook al gememoreerd in de voorgaande ‘échte ALV’. Weliswaar zijn we nog steeds 2 verenigingen maar er is toch, naar mijn mening, nu een transparantere organisatie omdat er bij de ‘buitenwereld’ nog vaak sprake was van verwarring. Of men kende NNPV uit Den Haag niet  óf men wist niet dat er in Rotterdam ook een NN speelde. En bovendien snapte men niet dat beide verenigingen met Nationale Nederlanden te maken hadden. Wellicht dat de namen NN Rotterdam en NN Den Haag alles wat duidelijker gaat maken.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Er is nu sprake van een dagelijks bestuur (Joep, Hans Buit en Jan) en 2 lokale besturen. Dit betekent ook dat er voortaan 1 ALV zal zijn. Dus samen met de Haagse leden.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Jan Scheffers vulde vrij snel de vacature van penningmeester op na het overlijden van Theo Koenders. Ik ben blij met Jan en hij heeft zijn taak voortvarend opgepakt, waarvoor mijn dank.</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Natuurlijk ook mijn dank aan Hans Buitendijk. Soms vraag ik me wel eens af: wat zouden we moeten doen zonder Hans. Ik weet dat hij dit misschien niet zo leuk zal vinden als ik dit zeg maar ik doe het toch: Hans bedankt voor alles wat je ook dit jaar weer voor de vereniging hebt gedaan.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Er zijn in het afgelopen jaar ook weer een aantal innovatieve ideeën besproken in diverse groepjes. Het wordt nu echt de laatste keer dat ik ga zeggen dat dit ook op de agenda van vanavond wordt besproken.</w:t>
      </w:r>
    </w:p>
    <w:p>
      <w:pPr>
        <w:pStyle w:val="Normal"/>
        <w:rPr>
          <w:rFonts w:ascii="Lucida Handwriting" w:hAnsi="Lucida Handwriting" w:cs="Lucida Handwriting"/>
          <w:sz w:val="20"/>
          <w:szCs w:val="20"/>
        </w:rPr>
      </w:pPr>
      <w:r>
        <w:rPr>
          <w:rFonts w:cs="Lucida Handwriting" w:ascii="Lucida Handwriting" w:hAnsi="Lucida Handwriting"/>
          <w:sz w:val="20"/>
          <w:szCs w:val="20"/>
        </w:rPr>
        <w:t>Een hoogtepunt vond ik ook dat het klaverjassen weer voortvarend is opgepakt. Benieuwd naar hoe het op die avonden er aan toe gaat heb ik er eentje bezocht. Bleek ik ineens na minstens 15 jaar, vanwege een oneven aantal deelnemers, mee te moeten doen. Het leverde mij uiteindelijk de wonderschone naam “Boekie Bakker” op. Het was een gezellige avond die ik u kan aanbevelen om eens mee te doe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Sterk zijn we altijd al geweest in het bedenken van prijzen. Bijna zou ik er een nieuwe aan willen toevoegen en wel “De Blunder Van Het Jaar”. Die prijs zou dan zonder twijfel zijn gegaan naar De Witjes. Zij presteerden het tot ieders verbazing ineens op een zomerse trainingsavond te verschijnen. De aanwezigen moesten bijna worden gereanimeerd want aan training heeft dit dartele duo nou eenmaal een broertje dood. Zij hadden zich echter vergist want zij dachten dat die avond de ALV zou worden gehouden. Blijkbaar zijn ze aan vakantie to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Gelukkig bleven we van hele ernstige blessures dit jaar verstoken. Dick Heniger vond het vorig jaar nog even nodig zijn enkel te breken maar hij springt inmiddels alweer gelukkig over de hekken, ook al zijn ze een beetje lager dan vroeger.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Stefan brak niet alleen zijn pols maar ook het glas van de lijst van de wereldkaart met diezelfde pols. Een gevalletje “Even Apeldoorn bellen” zullen we maar zeggen.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sz w:val="20"/>
          <w:szCs w:val="20"/>
        </w:rPr>
        <w:t>Ons 1</w:t>
      </w:r>
      <w:r>
        <w:rPr>
          <w:rFonts w:cs="Lucida Handwriting" w:ascii="Lucida Handwriting" w:hAnsi="Lucida Handwriting"/>
          <w:sz w:val="20"/>
          <w:szCs w:val="20"/>
          <w:vertAlign w:val="superscript"/>
        </w:rPr>
        <w:t>e</w:t>
      </w:r>
      <w:r>
        <w:rPr>
          <w:rFonts w:cs="Lucida Handwriting" w:ascii="Lucida Handwriting" w:hAnsi="Lucida Handwriting"/>
          <w:sz w:val="20"/>
          <w:szCs w:val="20"/>
        </w:rPr>
        <w:t xml:space="preserve"> team had iets weg van de legendarische film ‘Mash’ Mol kon nauwelijks zijn arm optillen en Emie deed een prima imitatie van Mol’s arm maar dan in de vorm van een elleboog. Ik zag bij velen van u een vreemde blik in de ogen dat uw voorzitter schijnbaar de fitste van het stel bleek te zij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Ik vind het zo wel weer genoeg. Laten we zeggen dat alles wat niet is genoemd onder dieptepunten, een hoogtepunt was. Dan is de balans meer dan positief.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Een ieder die zich op wat voor manier dan ook in het afgelopen jaar heeft ingezet voor onze club wil ik hierbij dan ook bedanken. Diegenen die niets hebben gedaan – en dat is helemaal niet erg -  wil ik bedanken voor in ieder geval hun aanwezigheid bij ons.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Ik heb in ieder geval in het afgelopen jaar weer van jullie allen genoten en dat hoop ik ook het komende jaar te kunnen doen. Voordat ik het vanavond vergeet: ik wens jullie allemaal een heel goede vakantie toe en dan gaan we nu over tot de orde van de dag!.</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Lucida Handwriting" w:hAnsi="Lucida Handwriting" w:cs="Times New Roman"/>
          <w:b/>
          <w:b/>
          <w:bCs/>
        </w:rPr>
      </w:pPr>
      <w:r>
        <w:rPr>
          <w:rFonts w:cs="Times New Roman" w:ascii="Lucida Handwriting" w:hAnsi="Lucida Handwriting"/>
          <w:b/>
          <w:bCs/>
        </w:rPr>
        <w:tab/>
        <w:tab/>
        <w:tab/>
        <w:tab/>
        <w:tab/>
        <w:tab/>
        <w:tab/>
        <w:t>Peter Bakker, voorzitter</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verslag beslaat het seizoen 2007/2008. Het loopt van 1 juli 2007 tot en met 30 juni 200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ALV’s van 7 juli 2008 zijn echter wel in dit verslag opgenom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1 juli 2007 telde de vereniging 31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n dit seizoen heeft Theo Vliegenthart zich als nieuw lid aangemeld. Theo Koenders is ons ontvall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an het einde van dit seizoen telt de vereniging 31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tefan Sigfridsson en Emie van Bodegom ontvingen een Abraham.</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gemiddelde leeftijd op 30-6-2008 is: 54,6 jaar (was 53,7).</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Peter Bakker</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Theo Koenders fungeerde tot zijn overlijden op 9 oktober 2007 als penningmeest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Jan Scheffers werd op 20 november 2007 benoemd als penningmees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Geeraets fungeerde als wedstrijd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maakte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estuur vergaderde 2 maal: op 23 augustus 2007 en 7 april 2008.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bestuur heeft het volgende besluit genomen: </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Wel ALV in 2008, maar geen overleg van het bestuur met de commissieleden in een horeca gelegenheid.</w:t>
        <w:b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rder is het bestuur naast de jaarlijks terugkerende zaken nog bezig geweest met de volgende onderwerp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lessures leden (wanneer wel en wanneer geen attentie)</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fibrillator</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oernooien en toernooiprijz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reorganisatie bestuurs- en commissiesamenstelling in samenwerking met Den Haag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en eigen homepage op Internet</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Cs/>
          <w:sz w:val="20"/>
          <w:szCs w:val="20"/>
        </w:rPr>
        <w:t>Gedrag bepaalde spelers en gedragsregels</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Cs/>
          <w:sz w:val="20"/>
          <w:szCs w:val="20"/>
        </w:rPr>
        <w:t>Eigen ledenadministratie afgeschaft (basis is NTTB en NNPV ledenadministratie)</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Cs/>
          <w:sz w:val="20"/>
          <w:szCs w:val="20"/>
        </w:rPr>
        <w:t>Instelling cup voor het meest waardevolle 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1843" w:leader="none"/>
          <w:tab w:val="left" w:pos="2880" w:leader="none"/>
        </w:tabs>
        <w:spacing w:lineRule="atLeast" w:line="240"/>
        <w:ind w:left="1843" w:hanging="1843"/>
        <w:rPr>
          <w:rFonts w:ascii="Times New Roman" w:hAnsi="Times New Roman" w:cs="Times New Roman"/>
          <w:sz w:val="20"/>
          <w:szCs w:val="20"/>
        </w:rPr>
      </w:pPr>
      <w:r>
        <w:rPr>
          <w:rFonts w:cs="Times New Roman" w:ascii="Times New Roman" w:hAnsi="Times New Roman"/>
          <w:sz w:val="20"/>
          <w:szCs w:val="20"/>
        </w:rPr>
        <w:t>Wedstrijdcommissie</w:t>
        <w:tab/>
        <w:t xml:space="preserve">: Hans Buitendijk (voorzitter), Hein Geeraets, Hans Mol, Hans de Wit en </w:t>
        <w:br/>
        <w:t>(tot 1-4-2008) Eugène Clermon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Bar-/feestcommissie</w:t>
        <w:tab/>
        <w:t>: Maddy Mol (voorzitter), Harry Beijers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Materiaalcommissie</w:t>
        <w:tab/>
        <w:t>: Joep Cosijn, Peter Dröge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V</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7 juli 2008 heeft de laatste ALV van regio Rotterdam plaatsgevonden. </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loten is deze ALV af te schaffen en in het vervolg zal het bestuur jaarlijks vergaderen met alle commissie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 commissies deden verslag van hun activiteiten en deelden hun toekomstplannen 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loten is de percentage cup af te schaff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loten is om bij clubkampioenschappen met 2 voorrondepoules de nummers 1 en 2 van die poules een finalepoule te laten spelen, waarbij de al gespeelde wedstrijden uit de voorronden meetellen en niet nogmaals worden gespe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stelling van een laddercompetitie werd niet zinvol geach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voorgestelde gedragsregels voor de vereniging werden geacceptee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vergadering ging akkoord met de instelling van een cup voor het meest waardevolle 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maandag- en vrijdagavond hebben we van 19.00 uur tot 24.00 uur de zaal tot onze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an enkele vrijdagen werd ons vooraf vert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p maandag 11 februari 2008 en maandag 19 mei 2008 hoorden wij pas kort tevoren, dat de zaal niet beschikbaar w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iet bijgewoond werd: de ALV op 24 april 2008.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Wel werd het wedstrijdsecretarissenoverleg bijgewoond door de 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ok werd de presentatie van de NTTB over de bestuurlijke vernieuwing bezoch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Regelmatig is er contact geweest met het algemene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n bedrijfswege werd ook voor de sporters een bezoekerspas verplicht gesteld binnen het pa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NNPV krijgt meer kosten doorbelast en herstructureert de contributie. </w:t>
        <w:br/>
        <w:t>Buitengewone leden betalen geen afwijkende contributie me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2.</w:t>
        <w:tab/>
        <w:t>Contacten met de regio Den Haag</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Het dagelijks bestuur van de gehele onderafdeling is teruggebracht naar 3 person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Per locatie zijn locatiebesturen gekoz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sz w:val="20"/>
          <w:szCs w:val="20"/>
        </w:rPr>
        <w:t>Besloten is het kersttoernooi te vernoemen tot het Theo Koenders Kerst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sz w:val="20"/>
          <w:szCs w:val="20"/>
        </w:rPr>
        <w:t>Hieraan is dit seizoen door spelers uit de Haagse en de Rotterdamse regio deelgenom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De materiaalcommissie is direct onder het dagelijks bestuur geplaat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Op 7 juli 2008 is een ALV voor de gehele onderafdeling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De voorzitter werd in functie herkozen.</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as geen bezwaar om in de competitie te gaan spelen onder de naam NN Rotterdam  respectievelijk NN Den Haag</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n het seizoen 2007/2008:</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ans Buitendijk (voorzitter), Hein Geeraets, Hans Mol, Hans de Wit (secretaris) en (tot 1-4-2007) Eugene Clermont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het najaar werd via mail vergade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het voorjaar werd vergaderd op 22 mei 2008.</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oor de reguliere </w:t>
      </w:r>
      <w:r>
        <w:rPr>
          <w:rFonts w:cs="Times New Roman" w:ascii="Times New Roman" w:hAnsi="Times New Roman"/>
          <w:b/>
          <w:bCs/>
          <w:sz w:val="20"/>
          <w:szCs w:val="20"/>
        </w:rPr>
        <w:t>najaarscompetitie'2007</w:t>
      </w:r>
      <w:r>
        <w:rPr>
          <w:rFonts w:cs="Times New Roman" w:ascii="Times New Roman" w:hAnsi="Times New Roman"/>
          <w:sz w:val="20"/>
          <w:szCs w:val="20"/>
        </w:rPr>
        <w:t xml:space="preserve"> werden 5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 1 werd kampioen in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5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De voorjaarscompetitie'2008</w:t>
      </w:r>
      <w:r>
        <w:rPr>
          <w:rFonts w:cs="Times New Roman" w:ascii="Times New Roman" w:hAnsi="Times New Roman"/>
          <w:sz w:val="20"/>
          <w:szCs w:val="20"/>
        </w:rPr>
        <w:t xml:space="preserve"> (weer met 5 teams) kende 2 degradanten (team 2 en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5 teams ingeschreven. Duo 1 en 2 werden op onderling resultaat kampio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Najaarscompeti</w:t>
              <w:softHyphen/>
              <w:t>tie'2007</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Voorjaarscompeti</w:t>
              <w:softHyphen/>
              <w:t>tie'200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79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48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39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0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3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9 uit 10</w:t>
            </w:r>
          </w:p>
        </w:tc>
      </w:tr>
      <w:tr>
        <w:trPr>
          <w:trHeight w:val="431" w:hRule="atLeast"/>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6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3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33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4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3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6 uit 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19 uit 8</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8 uit 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8 uit 8</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lessures</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ter Bakker is gedurende het seizoen 2x met lichte hartklachten in het ziekenhuis opgenomen geweest.</w:t>
      </w:r>
    </w:p>
    <w:p>
      <w:pPr>
        <w:pStyle w:val="Normal"/>
        <w:widowControl/>
        <w:autoSpaceDE w:val="true"/>
        <w:rPr>
          <w:rFonts w:ascii="Times New Roman" w:hAnsi="Times New Roman" w:cs="Times New Roman"/>
          <w:sz w:val="20"/>
          <w:szCs w:val="20"/>
          <w:ins w:id="46" w:author="Hans Buitendijk" w:date="2007-05-13T16:48:00Z"/>
        </w:rPr>
      </w:pPr>
      <w:ins w:id="45" w:author="Hans Buitendijk" w:date="2007-05-13T16:48:00Z">
        <w:r>
          <w:rPr>
            <w:rFonts w:cs="Times New Roman" w:ascii="Times New Roman" w:hAnsi="Times New Roman"/>
            <w:sz w:val="20"/>
            <w:szCs w:val="20"/>
          </w:rPr>
        </w:r>
      </w:ins>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ERCENTAGE Cu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e najaarscompetitie'2007 ging de beker naar Jeroen Kanis met 90,4 % in de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de voorjaarscompetitie'2008 ging de beker naar Hans Buitendijk met 100% in de 3e klasse duo.</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de ALV is besloten deze cup niet langer meer uit te reik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Clubkampioenschappen</w:t>
      </w:r>
    </w:p>
    <w:tbl>
      <w:tblPr>
        <w:tblW w:w="6923" w:type="dxa"/>
        <w:jc w:val="center"/>
        <w:tblInd w:w="0" w:type="dxa"/>
        <w:tblLayout w:type="fixed"/>
        <w:tblCellMar>
          <w:top w:w="0" w:type="dxa"/>
          <w:left w:w="120" w:type="dxa"/>
          <w:bottom w:w="0" w:type="dxa"/>
          <w:right w:w="120" w:type="dxa"/>
        </w:tblCellMar>
      </w:tblPr>
      <w:tblGrid>
        <w:gridCol w:w="1063"/>
        <w:gridCol w:w="2011"/>
        <w:gridCol w:w="1984"/>
        <w:gridCol w:w="1865"/>
      </w:tblGrid>
      <w:tr>
        <w:trPr/>
        <w:tc>
          <w:tcPr>
            <w:tcW w:w="1063" w:type="dxa"/>
            <w:tcBorders>
              <w:top w:val="doub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08</w:t>
            </w:r>
          </w:p>
        </w:tc>
        <w:tc>
          <w:tcPr>
            <w:tcW w:w="2011"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3e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7-kamp)</w:t>
            </w:r>
          </w:p>
        </w:tc>
        <w:tc>
          <w:tcPr>
            <w:tcW w:w="1984" w:type="dxa"/>
            <w:tcBorders>
              <w:top w:val="doub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 xml:space="preserve">4e/5e 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9-kamp)</w:t>
            </w:r>
          </w:p>
        </w:tc>
        <w:tc>
          <w:tcPr>
            <w:tcW w:w="1865" w:type="dxa"/>
            <w:tcBorders>
              <w:top w:val="doub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6e/7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6-kamp)</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Emie van Bodegom</w:t>
            </w:r>
          </w:p>
        </w:tc>
        <w:tc>
          <w:tcPr>
            <w:tcW w:w="1984"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Hein Geeraets</w:t>
            </w:r>
          </w:p>
        </w:tc>
        <w:tc>
          <w:tcPr>
            <w:tcW w:w="1865"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Sjoerd Vogelaar</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Jan Scheffers</w:t>
            </w:r>
          </w:p>
        </w:tc>
        <w:tc>
          <w:tcPr>
            <w:tcW w:w="1984"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George Chin A Fat</w:t>
            </w:r>
          </w:p>
        </w:tc>
        <w:tc>
          <w:tcPr>
            <w:tcW w:w="1865"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Jeroen Kanis</w:t>
            </w:r>
          </w:p>
        </w:tc>
      </w:tr>
      <w:tr>
        <w:trPr/>
        <w:tc>
          <w:tcPr>
            <w:tcW w:w="1063" w:type="dxa"/>
            <w:tcBorders>
              <w:top w:val="single" w:sz="6" w:space="0" w:color="000000"/>
              <w:left w:val="doub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softHyphen/>
              <w:t>aats</w:t>
            </w:r>
          </w:p>
        </w:tc>
        <w:tc>
          <w:tcPr>
            <w:tcW w:w="2011"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Peter Bakker</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Gerard van der Poel</w:t>
            </w:r>
          </w:p>
        </w:tc>
        <w:tc>
          <w:tcPr>
            <w:tcW w:w="1865"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highlight w:val="yellow"/>
              </w:rPr>
            </w:pPr>
            <w:r>
              <w:rPr>
                <w:rFonts w:cs="Times New Roman" w:ascii="Times New Roman" w:hAnsi="Times New Roman"/>
                <w:sz w:val="20"/>
                <w:szCs w:val="20"/>
              </w:rPr>
              <w:t>Marjo van der Mee</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ieraan werd deelgenomen door 1 team bestaande uit 3 spel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team werd 3e in de 5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Jan Scheffers werd de overtuigende winnaar. Stefan werd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heo Koenders Kerst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w:t>
      </w:r>
    </w:p>
    <w:tbl>
      <w:tblPr>
        <w:tblW w:w="7796" w:type="dxa"/>
        <w:jc w:val="left"/>
        <w:tblInd w:w="-45" w:type="dxa"/>
        <w:tblLayout w:type="fixed"/>
        <w:tblCellMar>
          <w:top w:w="0" w:type="dxa"/>
          <w:left w:w="120" w:type="dxa"/>
          <w:bottom w:w="0" w:type="dxa"/>
          <w:right w:w="120" w:type="dxa"/>
        </w:tblCellMar>
      </w:tblPr>
      <w:tblGrid>
        <w:gridCol w:w="1559"/>
        <w:gridCol w:w="1559"/>
        <w:gridCol w:w="1560"/>
        <w:gridCol w:w="1559"/>
        <w:gridCol w:w="1559"/>
      </w:tblGrid>
      <w:tr>
        <w:trPr/>
        <w:tc>
          <w:tcPr>
            <w:tcW w:w="1559"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0"/>
              <w:jc w:val="center"/>
              <w:rPr>
                <w:b/>
                <w:b/>
                <w:spacing w:val="-3"/>
              </w:rPr>
            </w:pPr>
            <w:r>
              <w:rPr>
                <w:b/>
                <w:spacing w:val="-3"/>
              </w:rPr>
              <w:t>Peter</w:t>
            </w:r>
          </w:p>
          <w:p>
            <w:pPr>
              <w:pStyle w:val="Normal"/>
              <w:tabs>
                <w:tab w:val="clear" w:pos="720"/>
                <w:tab w:val="left" w:pos="-1440" w:leader="none"/>
                <w:tab w:val="left" w:pos="-720" w:leader="none"/>
              </w:tabs>
              <w:spacing w:lineRule="atLeast" w:line="240" w:before="90" w:after="54"/>
              <w:jc w:val="center"/>
              <w:rPr>
                <w:b/>
                <w:b/>
                <w:spacing w:val="-3"/>
              </w:rPr>
            </w:pPr>
            <w:r>
              <w:rPr>
                <w:b/>
                <w:spacing w:val="-3"/>
              </w:rPr>
              <w:t>Bak</w:t>
              <w:softHyphen/>
              <w:t>ker</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0" w:after="54"/>
              <w:jc w:val="center"/>
              <w:rPr>
                <w:b/>
                <w:b/>
                <w:spacing w:val="-3"/>
              </w:rPr>
            </w:pPr>
            <w:r>
              <w:rPr>
                <w:b/>
                <w:spacing w:val="-3"/>
              </w:rPr>
              <w:t>Jan Schef</w:t>
              <w:softHyphen/>
              <w:t>fers</w:t>
            </w:r>
          </w:p>
        </w:tc>
        <w:tc>
          <w:tcPr>
            <w:tcW w:w="1560"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54"/>
              <w:jc w:val="center"/>
              <w:rPr>
                <w:b/>
                <w:b/>
                <w:spacing w:val="-3"/>
              </w:rPr>
            </w:pPr>
            <w:r>
              <w:rPr>
                <w:b/>
                <w:spacing w:val="-3"/>
              </w:rPr>
              <w:t>Ronald van der Plas</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0" w:after="54"/>
              <w:jc w:val="center"/>
              <w:rPr>
                <w:b/>
                <w:b/>
                <w:spacing w:val="-3"/>
              </w:rPr>
            </w:pPr>
            <w:r>
              <w:rPr>
                <w:b/>
                <w:spacing w:val="-3"/>
              </w:rPr>
              <w:t>Henk van Poorten</w:t>
            </w:r>
          </w:p>
        </w:tc>
        <w:tc>
          <w:tcPr>
            <w:tcW w:w="1559"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left" w:pos="-1440" w:leader="none"/>
                <w:tab w:val="left" w:pos="-720" w:leader="none"/>
              </w:tabs>
              <w:spacing w:lineRule="atLeast" w:line="240" w:before="90" w:after="54"/>
              <w:jc w:val="center"/>
              <w:rPr>
                <w:b/>
                <w:b/>
                <w:spacing w:val="-3"/>
              </w:rPr>
            </w:pPr>
            <w:r>
              <w:rPr>
                <w:b/>
                <w:spacing w:val="-3"/>
              </w:rPr>
              <w:t>Frank Ulrich</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r waren 27 deelnemers en vele toeschouwers. Sinds lange tijd waren er weer deelnemers uit Den Haa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ok de zonen van Theo Koenders waren aanwezi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aren dit jaar geen vriendschappelijke wedstrij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7</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Hans Mol, Jan Scheffers, Piet van ’t Hoff en Yip Liu.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r waren 17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Yip Liu won de finale ruim van Hans Mol. Hij mocht de wereldplaat één jaar in zij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toernooi werd voor de 7</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toernooi werd op 7 januari 2008 voor de 11e maal gespeeld met 16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was voor de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 de voorronden drongen Sjoerd, Stefan, Hein en Faarhad door tot de finalepoul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Faarhad won de finale en nam de nieuwe wisselprijs in ontvangst: een mini tafeltennistafe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bestond dit jaar uit Harry Beyers, Hans de Wit en Maddy Mol.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Klaverjasavonden 2007-2008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it seizoen weer 3 gezellige klaverjasavonden: </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p 7 juli 2007 bij Peter en Fransien in Schiedam</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p 13 oktober 2007 bij Henriette en Jan Scheffers in Bleiswijk.</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1 maart 2008 bij Marjo en Hans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i/>
          <w:i/>
          <w:sz w:val="20"/>
          <w:szCs w:val="20"/>
        </w:rPr>
      </w:pPr>
      <w:r>
        <w:rPr>
          <w:rFonts w:cs="Times New Roman" w:ascii="Times New Roman" w:hAnsi="Times New Roman"/>
          <w:b/>
          <w:i/>
          <w:sz w:val="20"/>
          <w:szCs w:val="20"/>
        </w:rPr>
        <w:t>Biljart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biljartavonden werden dit seizoen op vrijdag 14 december 2007 en 25 april 2008 in Zoetermeer gehouden. Joep was de eerste avond de grote winnaar, maar Hans Mol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avo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door NNPV eind vorig seizoen aangeschafte magnetron is met name door de tomeloze inzet van Jan Scheffers veel gebruikt. Ook is Jan de verkoop van mars, nuts en chips gestar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ersttoernooi: kerstkrans en koud buffet. De prijzen werden deze keer door Joep aangeschaft. Het buffet werd keurig door Jan Scheffers verzorg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deelnemers werden verwelkomd met champagne en koek, verzorgd door Hans de Wit en Marjo.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ok de rest van de avond hebben z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ok tijdens het toernooi van Marcel en het plankentoernooi werd door Hans de Wit voor de inwendige mens gezor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zijn 2 abrahams gekocht t.b.v.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inds oktober 2002 wordt de schriftelijke communicatie naar de leden gedaan via de mail ged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Afgelopen seizoen waren dat 76 mailberich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ze mailberichten zijn dit seizoen wegens tijdgebrek niet gebundeld in maandelijkse uitga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2 leden krijgen (dankzij Maddy) deze e-mail op papier thu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Redacteuren: Hans Buitendijk en Peter Bakk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Times New Roman" w:hAnsi="Times New Roman" w:cs="Times New Roman"/>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samenstelling van de commissie is in het seizoen 2007/2008 door de samenvoeging van met Den Haag vergroot tot 4 leden, Joep Cosijn, Jan Scheffers, Aad Tholen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materiaalcommissie valt sindsdien onder het dagelijks bestuur van de onderafdelin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a een hectisch vorig seizoen was het dit jaar zeer rustig op materiaalgebied. Alleen ballen zijn aangeschaft en waar nodig kleine reparaties verrich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ast de zorg voor het bestellen en aanwezig zijn van de diverse prijzen tijdens de clubkampioenschappen zijn voor alle wisselprijzen de nodige naamplaatjes besteld zodat er weer een juist historisch beeld is verkregen van alle winnaars die deze wisselprijzen ooit hebben gewonn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ERRATA VORIG JAARVERSLAG 2006/2007</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Verslag materiaalcommissie was onvolledi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Arial" w:hAnsi="Arial" w:cs="Arial"/>
          <w:sz w:val="20"/>
          <w:szCs w:val="20"/>
        </w:rPr>
      </w:pPr>
      <w:r>
        <w:rPr>
          <w:rFonts w:cs="Times New Roman" w:ascii="Times New Roman" w:hAnsi="Times New Roman"/>
          <w:sz w:val="20"/>
          <w:szCs w:val="20"/>
        </w:rPr>
        <w:t xml:space="preserve">Aanvulling: </w:t>
      </w:r>
      <w:r>
        <w:rPr>
          <w:rStyle w:val="Emailstijl17"/>
          <w:rFonts w:cs="Times New Roman" w:ascii="Times New Roman" w:hAnsi="Times New Roman"/>
          <w:sz w:val="20"/>
          <w:szCs w:val="20"/>
        </w:rPr>
        <w:t>Ook zijn er netjes en telblokken aangeschaf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is bij toernooien geen melding gedaan van het EK veteranen, waaraan Peter Bakker in de laatste week van juni deelgenomen heeft. Verder was Faarhad Ghajar aanwezig als scheidsrech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even" r:id="rId2"/>
      <w:headerReference w:type="default" r:id="rId3"/>
      <w:footerReference w:type="even" r:id="rId4"/>
      <w:footerReference w:type="default" r:id="rId5"/>
      <w:type w:val="nextPage"/>
      <w:pgSz w:w="11906" w:h="16838"/>
      <w:pgMar w:left="1700" w:right="991"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10pt">
    <w:altName w:val="Book Antiqua"/>
    <w:charset w:val="00"/>
    <w:family w:val="roman"/>
    <w:pitch w:val="default"/>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mc:AlternateContent>
        <mc:Choice Requires="wps">
          <w:drawing>
            <wp:anchor behindDoc="1" distT="0" distB="0" distL="114935" distR="114935" simplePos="0" locked="0" layoutInCell="0" allowOverlap="1" relativeHeight="17">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sz w:val="20"/>
        <w:szCs w:val="20"/>
        <w:rFonts w:cs="CG Times 10pt;Book Antiqua" w:ascii="CG Times 10pt;Book Antiqua" w:hAnsi="CG Times 10pt;Book Antiqua"/>
      </w:rPr>
      <w:instrText xml:space="preserve"> PAGE \* ARABIC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10</w:t>
    </w:r>
    <w:r>
      <w:rPr>
        <w:sz w:val="20"/>
        <w:szCs w:val="20"/>
        <w:rFonts w:cs="CG Times 10pt;Book Antiqua" w:ascii="CG Times 10pt;Book Antiqua" w:hAnsi="CG Times 10pt;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finitieve versi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DATE \@"d-M-yyyy"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31-7-2026</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TIME \@"H:mm\ AM/PM"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11:02 AM</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pPr>
    <w:r>
      <w:rPr>
        <w:rFonts w:cs="CG Times 10pt;Book Antiqua" w:ascii="CG Times 10pt;Book Antiqua" w:hAnsi="CG Times 10pt;Book Antiqua"/>
        <w:sz w:val="20"/>
        <w:szCs w:val="20"/>
      </w:rPr>
      <w:t xml:space="preserve">Jaarverslag NNPV-Tafeltennis regio Rotterdam </w:t>
      <w:tab/>
      <w:t>2007 - 2008</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pPr>
    <w:r>
      <w:rPr>
        <w:rFonts w:cs="CG Times 10pt;Book Antiqua" w:ascii="CG Times 10pt;Book Antiqua" w:hAnsi="CG Times 10pt;Book Antiqua"/>
        <w:sz w:val="20"/>
        <w:szCs w:val="20"/>
      </w:rPr>
      <w:t>Jaarverslag NNPV-Tafeltennis regio Rotterdam</w:t>
      <w:tab/>
      <w:t xml:space="preserve"> 2007 - 2008</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character" w:styleId="Emailstijl17">
    <w:name w:val="emailstijl17"/>
    <w:basedOn w:val="Standaardalinealettertype"/>
    <w:qFormat/>
    <w:rPr/>
  </w:style>
  <w:style w:type="character" w:styleId="PageNumber">
    <w:name w:val="Page Number"/>
    <w:basedOn w:val="Standaardalinealettertype"/>
    <w:rPr/>
  </w:style>
  <w:style w:type="character" w:styleId="HansBuitendijk">
    <w:name w:val="Hans Buitendijk"/>
    <w:basedOn w:val="Standaardalinealettertype"/>
    <w:qFormat/>
    <w:rPr>
      <w:rFonts w:ascii="Arial" w:hAnsi="Arial" w:cs="Arial"/>
      <w:color w:val="000000"/>
      <w:sz w:val="20"/>
      <w:szCs w:val="20"/>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8:00Z</dcterms:created>
  <dc:creator>Hans Buitendijk</dc:creator>
  <dc:description/>
  <cp:keywords/>
  <dc:language>en-US</dc:language>
  <cp:lastModifiedBy>Hans Buitendijk</cp:lastModifiedBy>
  <cp:lastPrinted>2005-08-25T22:52:00Z</cp:lastPrinted>
  <dcterms:modified xsi:type="dcterms:W3CDTF">2008-08-06T20:41:00Z</dcterms:modified>
  <cp:revision>20</cp:revision>
  <dc:subject/>
  <dc:title>Jaarverslag 2004/2005 [JAARVERSLAG]</dc:title>
</cp:coreProperties>
</file>