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Contacten met de regio Den Haag</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4.    Verslag van de bar-/feestcommissie</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6</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iet treedt af als voorzitter aan het eind van het seizo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oor het eerst spelen leden zowel in de normale als in de duo competitie</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eter Bakker benoemd als nieuwe voorzitter</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ugène Clermonts nieuwe redacteur clubblad</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uo-team 1 won alle wedstrijden, maar werd toch geen kampio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oor de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carnavalstoernooi georganiseerd</w:t>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Samenstelling en redactie:</w:t>
        <w:tab/>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Bijdragen van:</w:t>
        <w:tab/>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Eindredactie:</w:t>
        <w:tab/>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Peter Dröge</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it jaarverslag beslaat het seizoen 2004/2005. Het loopt van 1 juli 2004 tot en met 30 juni 200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4 telde de vereniging 35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it seizoen heeft niemand zich als nieuw lid aangemeld. Arno Stolk heeft het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an het einde van dit seizoen telt de vereniging 34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ans de Wit, Marjo van der Mee en Jan Scheffers zijn op 1-7-2004 25 jaar lid van de verenigin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Zij ontvangen de daarbij behorende dasspeld resp. broch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05 is: 51 jaar (was 49,7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iet van 't Hoff</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Theo Koenders fungeerde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in Geeraets fungeerde als wedstrijdsecretariaa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Beiden maakten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3-maal: op 16 augustus 2004, 13 december 2004 en 2 mei 2005.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heeft het volgende besluit genomen: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eter Bakker voorgesteld aan de ALV als nieuwe 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lessures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tuurs- en commissiesamenstelling</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wonen NTTB ALV en wedstrijdsecretarissen overle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n eigen homepage op Internet</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stlegging historie van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Wedstrijdcommissie</w:t>
        <w:tab/>
        <w:t>: Hans Buitendijk (voorzitter), Hein Geeraets, Hans Mol,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Frans Schuy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Peter Dröge, Ellen van Oosterum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23 mei 2005 is een Algemene Ledenvergadering gehouden. </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opkomst is lager dan vorig jaar(18) geweest: 16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uit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Teamindeling en teamwensen zijn vastgestel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otulen vorige ALV en jaarverslag zijn goedgekeur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eter Bakker is benoemd tot 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sproken werd over:</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samenstell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Vervanging tafel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an enkele vrijdagen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gewoond werd: de ALV op 27 april 2005.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beschikbaarheid van de sportzaal en de nieuwe tafels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 xml:space="preserve">Het 26e Assurantie tafeltennis toernooi in Apeldoorn gehouden op 4 september 2004.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Haagse collega's leverden 1 speler, RVS leverde 1 speler, terwijl wij 8 speler(s) lever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b/>
          <w:sz w:val="20"/>
          <w:szCs w:val="20"/>
        </w:rPr>
        <w:t>Resultaat:</w:t>
      </w:r>
      <w:r>
        <w:rPr>
          <w:rFonts w:cs="Times New Roman" w:ascii="Times New Roman" w:hAnsi="Times New Roman"/>
          <w:sz w:val="20"/>
          <w:szCs w:val="20"/>
        </w:rPr>
        <w:t xml:space="preserve"> een 4e prijs. 1 speler werd 1e in zijn poul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Een gezamenlijke bestuursvergadering werd niet gehouden.</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4/200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ns Buitendijk (voorzitter), Hein Geeraets, Hans Mol en Hans de Wit (secretaris). Gedurende het seizoen werd vergaderd op 6 december 2004 en 25 april 200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4</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Team 2 werd kampioen 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Team 4 degradeerde, maar kreeg keuzepromo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er weer 2 teams ingeschreven. Voor het eerst spelen leden zowel in de normale als in de duo competitie. Dit betrof het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duo team. Team 2 degradeerd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sz w:val="20"/>
          <w:szCs w:val="20"/>
        </w:rPr>
        <w:t>De voorjaarscompetitie'2005</w:t>
      </w:r>
      <w:r>
        <w:rPr>
          <w:rFonts w:cs="Times New Roman" w:ascii="Times New Roman" w:hAnsi="Times New Roman"/>
          <w:sz w:val="20"/>
          <w:szCs w:val="20"/>
        </w:rPr>
        <w:t xml:space="preserve"> (5 teams ingeschreven) kende 2 degradanten (team 2 en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er weer 2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 1 won alle wedstrijden, maar werd toch geen kampioen. Team 2 werd wel kampio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5</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58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64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3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0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5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3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2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7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1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9 uit 08</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najaarscompetitie'2004 ging de beker naar Sjoerd Vogelaar met 72% in de 5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voorjaarscompetitie'2005 ging de beker naar Jan Scheffers met 83% in de 3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4883" w:type="dxa"/>
        <w:jc w:val="center"/>
        <w:tblInd w:w="0" w:type="dxa"/>
        <w:tblLayout w:type="fixed"/>
        <w:tblCellMar>
          <w:top w:w="0" w:type="dxa"/>
          <w:left w:w="120" w:type="dxa"/>
          <w:bottom w:w="0" w:type="dxa"/>
          <w:right w:w="120" w:type="dxa"/>
        </w:tblCellMar>
      </w:tblPr>
      <w:tblGrid>
        <w:gridCol w:w="1063"/>
        <w:gridCol w:w="2131"/>
        <w:gridCol w:w="1689"/>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5</w:t>
            </w:r>
          </w:p>
        </w:tc>
        <w:tc>
          <w:tcPr>
            <w:tcW w:w="213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 xml:space="preserve">2e/3e/4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2  7-kampen)</w:t>
            </w:r>
          </w:p>
        </w:tc>
        <w:tc>
          <w:tcPr>
            <w:tcW w:w="1689"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5e/6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2  4-kampen)</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13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Peter Bakker</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eroen Kanis</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13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Peter Dröge</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rry Beyers</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13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Gerard van der Poel</w:t>
            </w:r>
          </w:p>
        </w:tc>
        <w:tc>
          <w:tcPr>
            <w:tcW w:w="1689"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Sjoerd Vogelaar</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6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eam werd kampioen van de 4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tefan Sigfridsson werd de overtuigende winnaa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arnavals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erd gespeeld met handicap. Er waren 11 deelnemers. Bas werd winnaar. Hans de Wit werd de grote eik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Emie van Bodegom, Charly Tang, Hans de Wit, Jeroen Kanis en Leen Wesdorp.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ren 23 deelnem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is 1 vriendschappelijke wedstrijd gespeeld tegen een team van Xerxe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4</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Hans Buitendijk, Henk Monster, Gerard van der Poel en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6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 werd overall winnaar en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oernooi werd voor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3 januari 2005 voor de 8e maal gespeeld met 16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Na de voorronden drongen Hans Buitendijk, Peter Bakker, Peter Dröge en George Chin A Fat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 won deze finalepoule en sleepte de prachtige bokaal in de wa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Frans Schuyer, Harry Beyers,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Jaarlijkse feest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jaar is er door tijdgebrek geen feestavond georganis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seizoen zijn er weer 3 gezellige klaverjasavonden gewees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21 augustus 2004 bij Maddy en Hans Mol in Numansdor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11 december 2004 bij Anneke en Hans Buitendijk in Krimpen a/d IJss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7 mei 2005 bij Hein en Nelly Geeraets in Spijkeni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3 december 2004 en 22 april 2005 georganiseerd door Jan Schef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de rest van de avond heeft h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rry Beyers heeft afgelopen seizoen het bargebeuren weer prima in de gaten gehouden, o.a. de bevoorrading en de geldafstort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zijn cadeaus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lot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edereen die meegeholpen heeft aan bovenstaande activiteiten willen we hartelijk bedanken voor hun inze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Sinds oktober 2002 wordt de schriftelijke communicatie naar de leden gedaan via de 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3 leden krijgen maandelijks de verzamelde mailtjes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Gelukkig hebben we weer een redacteur kunnen vinden voor het clubblad: Eugène Clermon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zijn 2 nummers versche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samenstelling van de commissie is in het seizoen 2004/2005 ongewijzigd gebleven te weten Ellen van Oosterum,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heeft in januari 2005 samen met enkele leden de tafeltennistafels schoon gemaakt. De bedoeling is om minimaal 1 maal in anderhalf jaar alle tafels na te lopen en schoon te mak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color w:val="000080"/>
          <w:sz w:val="20"/>
          <w:szCs w:val="20"/>
        </w:rPr>
      </w:pPr>
      <w:r>
        <w:rPr>
          <w:rStyle w:val="Emailstijl17"/>
          <w:rFonts w:cs="Times New Roman" w:ascii="Times New Roman" w:hAnsi="Times New Roman"/>
          <w:sz w:val="20"/>
          <w:szCs w:val="20"/>
        </w:rPr>
        <w:t xml:space="preserve">Met het algemeen bestuur is overleg geweest over de vervanging van de tafels in zowel Den Haag als in Rotterdam. Het algemeen bestuur heeft toegezegd de helft van de aanschafprijs van de tafels te subsidiëren. Het restant zal in 5 jaar via de begroting in de contributie van de leden worden verdisconteerd. In het najaar van 2005 zullen 10 tafels worden aangeschaf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00008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color w:val="000080"/>
          <w:sz w:val="20"/>
          <w:szCs w:val="20"/>
        </w:rPr>
      </w:pPr>
      <w:r>
        <w:rPr>
          <w:rFonts w:cs="Arial"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00008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RATA VORIG JAARVERSLAG 2003/2004</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1906" w:h="16838"/>
      <w:pgMar w:left="1700" w:right="1134"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0">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1-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45 P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Jaarverslag NNPV-Tafeltennis regio Rotterdam </w:t>
      <w:tab/>
      <w:t>2004 - 2005</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Jaarverslag NNPV-Tafeltennis regio Rotterdam</w:t>
      <w:tab/>
      <w:t xml:space="preserve"> 2004 - 2005</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9:05:00Z</dcterms:created>
  <dc:creator>Hans Buitendijk</dc:creator>
  <dc:description/>
  <dc:language>en-US</dc:language>
  <cp:lastModifiedBy>Hans Buitendijk</cp:lastModifiedBy>
  <cp:lastPrinted>2005-08-25T22:52:00Z</cp:lastPrinted>
  <dcterms:modified xsi:type="dcterms:W3CDTF">2005-08-25T20:52:00Z</dcterms:modified>
  <cp:revision>6</cp:revision>
  <dc:subject/>
  <dc:title>Jaarverslag 2004/2005 [JAARVERSLAG]</dc:title>
</cp:coreProperties>
</file>