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b/>
          <w:b/>
          <w:bCs/>
          <w:sz w:val="20"/>
          <w:szCs w:val="20"/>
        </w:rPr>
      </w:pPr>
      <w:r>
        <w:rPr>
          <w:rFonts w:cs="CG Times 10pt;Book Antiqua" w:ascii="CG Times 10pt;Book Antiqua" w:hAnsi="CG Times 10pt;Book Antiqua"/>
          <w:b/>
          <w:bCs/>
          <w:sz w:val="20"/>
          <w:szCs w:val="20"/>
        </w:rPr>
      </w:r>
    </w:p>
    <w:p>
      <w:pPr>
        <w:pStyle w:val="Normal"/>
        <w:widowControl/>
        <w:tabs>
          <w:tab w:val="clear" w:pos="720"/>
          <w:tab w:val="right" w:pos="9072"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b/>
          <w:bCs/>
          <w:sz w:val="20"/>
          <w:szCs w:val="20"/>
        </w:rPr>
        <w:t>Inhoud</w:t>
        <w:tab/>
        <w:t>blz.</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fldChar w:fldCharType="begin"/>
      </w:r>
      <w:r>
        <w:rPr>
          <w:sz w:val="20"/>
          <w:szCs w:val="20"/>
          <w:rFonts w:cs="CG Times 10pt;Book Antiqua" w:ascii="CG Times 10pt;Book Antiqua" w:hAnsi="CG Times 10pt;Book Antiqua"/>
        </w:rPr>
        <w:instrText xml:space="preserve">inhopg \f C \e 1-1 </w:instrText>
      </w:r>
      <w:r>
        <w:rPr>
          <w:rFonts w:cs="CG Times 10pt;Book Antiqua" w:ascii="CG Times 10pt;Book Antiqua" w:hAnsi="CG Times 10pt;Book Antiqua"/>
          <w:sz w:val="20"/>
          <w:szCs w:val="20"/>
        </w:rPr>
      </w:r>
      <w:r>
        <w:rPr>
          <w:sz w:val="20"/>
          <w:szCs w:val="20"/>
          <w:rFonts w:cs="CG Times 10pt;Book Antiqua" w:ascii="CG Times 10pt;Book Antiqua" w:hAnsi="CG Times 10pt;Book Antiqua"/>
        </w:rPr>
        <w:fldChar w:fldCharType="separate"/>
      </w:r>
      <w:r/>
      <w:r>
        <w:rPr>
          <w:rFonts w:cs="CG Times 10pt;Book Antiqua" w:ascii="CG Times 10pt;Book Antiqua" w:hAnsi="CG Times 10pt;Book Antiqua"/>
          <w:sz w:val="20"/>
          <w:szCs w:val="20"/>
        </w:rPr>
      </w:r>
    </w:p>
    <w:p>
      <w:pPr>
        <w:pStyle w:val="Normal"/>
        <w:widowControl/>
        <w:tabs>
          <w:tab w:val="clear" w:pos="720"/>
          <w:tab w:val="right" w:pos="9072" w:leader="dot"/>
        </w:tabs>
        <w:spacing w:lineRule="atLeast" w:line="240"/>
        <w:ind w:left="360" w:right="360" w:hanging="36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Voorwoord</w:t>
        <w:tab/>
        <w:t xml:space="preserve">  2</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clear" w:pos="720"/>
          <w:tab w:val="right" w:pos="9072" w:leader="dot"/>
        </w:tabs>
        <w:spacing w:lineRule="atLeast" w:line="240"/>
        <w:ind w:left="360" w:right="360" w:hanging="36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1.Verslag van de secretaris</w:t>
        <w:tab/>
        <w:t xml:space="preserve">  3</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clear" w:pos="720"/>
          <w:tab w:val="left" w:pos="360" w:leader="none"/>
          <w:tab w:val="right" w:pos="9072" w:leader="dot"/>
        </w:tabs>
        <w:spacing w:lineRule="atLeast" w:line="240"/>
        <w:ind w:left="360" w:right="360" w:hanging="36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w:t>
        <w:tab/>
        <w:t>Contacten met de regio Den Haag</w:t>
        <w:tab/>
        <w:t xml:space="preserve">  4</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clear" w:pos="720"/>
          <w:tab w:val="left" w:pos="360" w:leader="none"/>
          <w:tab w:val="right" w:pos="9072" w:leader="dot"/>
        </w:tabs>
        <w:spacing w:lineRule="atLeast" w:line="240"/>
        <w:ind w:left="360" w:right="360" w:hanging="36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w:t>
        <w:tab/>
        <w:t>Verslag van de wedstrijdcommissie</w:t>
        <w:tab/>
        <w:t xml:space="preserve">  5</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clear" w:pos="720"/>
          <w:tab w:val="right" w:pos="9072" w:leader="dot"/>
        </w:tabs>
        <w:spacing w:lineRule="atLeast" w:line="240"/>
        <w:ind w:left="360" w:right="360" w:hanging="36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Verslag van de bar-/feestcommissie</w:t>
        <w:tab/>
        <w:t xml:space="preserve">  7</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clear" w:pos="720"/>
          <w:tab w:val="left" w:pos="360" w:leader="none"/>
          <w:tab w:val="right" w:pos="9072" w:leader="dot"/>
        </w:tabs>
        <w:spacing w:lineRule="atLeast" w:line="240"/>
        <w:ind w:left="360" w:right="360" w:hanging="36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w:t>
        <w:tab/>
        <w:t>Clubblad</w:t>
        <w:tab/>
        <w:t xml:space="preserve">  8</w:t>
      </w:r>
    </w:p>
    <w:p>
      <w:pPr>
        <w:pStyle w:val="Normal"/>
        <w:rPr>
          <w:rFonts w:ascii="CG Times 10pt;Book Antiqua" w:hAnsi="CG Times 10pt;Book Antiqua" w:cs="CG Times 10pt;Book Antiqua"/>
          <w:sz w:val="20"/>
          <w:szCs w:val="20"/>
        </w:rPr>
      </w:pPr>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r>
    </w:p>
    <w:p>
      <w:pPr>
        <w:pStyle w:val="Normal"/>
        <w:widowControl/>
        <w:tabs>
          <w:tab w:val="clear" w:pos="720"/>
          <w:tab w:val="left" w:pos="360" w:leader="none"/>
          <w:tab w:val="right" w:pos="9072" w:leader="dot"/>
        </w:tabs>
        <w:spacing w:lineRule="atLeast" w:line="240"/>
        <w:ind w:left="360" w:right="360" w:hanging="36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6.</w:t>
        <w:tab/>
        <w:t>Verslag van de materiaalcommissie</w:t>
        <w:tab/>
        <w:t xml:space="preserve">  8</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clear" w:pos="720"/>
          <w:tab w:val="left" w:pos="360" w:leader="none"/>
          <w:tab w:val="right" w:pos="9072" w:leader="dot"/>
        </w:tabs>
        <w:spacing w:lineRule="atLeast" w:line="240"/>
        <w:ind w:left="360" w:right="360" w:hanging="36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7.</w:t>
        <w:tab/>
        <w:t xml:space="preserve">Errata vorig jaarverslag </w:t>
        <w:tab/>
        <w:t xml:space="preserve">  8</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rPr>
        <w:t>Voorwoo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rPr>
          <w:rFonts w:ascii="Monotype Corsiva" w:hAnsi="Monotype Corsiva" w:cs="Monotype Corsiva"/>
        </w:rPr>
      </w:pPr>
      <w:r>
        <w:rPr>
          <w:rFonts w:cs="Monotype Corsiva" w:ascii="Monotype Corsiva" w:hAnsi="Monotype Corsiva"/>
        </w:rPr>
        <w:t>Maandag 27 augustus 2001 hebben wij het eerste toernooi van Marcel gehouden. De familie van Marcel was de hele avond aanwezig en heeft de prijzen uitgereikt. Winnaar werd Hein</w:t>
      </w:r>
    </w:p>
    <w:p>
      <w:pPr>
        <w:pStyle w:val="Normal"/>
        <w:rPr>
          <w:rFonts w:ascii="Monotype Corsiva" w:hAnsi="Monotype Corsiva" w:cs="Monotype Corsiva"/>
        </w:rPr>
      </w:pPr>
      <w:r>
        <w:rPr>
          <w:rFonts w:cs="Monotype Corsiva" w:ascii="Monotype Corsiva" w:hAnsi="Monotype Corsiva"/>
        </w:rPr>
        <w:t>Wij zullen ook de komende jaren het toernooi van Marcel organiseren.</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Op 11 april 2002 is op 78-jarige leeftijd Dick van Os overleden.</w:t>
      </w:r>
    </w:p>
    <w:p>
      <w:pPr>
        <w:pStyle w:val="Normal"/>
        <w:rPr>
          <w:rFonts w:ascii="Monotype Corsiva" w:hAnsi="Monotype Corsiva" w:cs="Monotype Corsiva"/>
        </w:rPr>
      </w:pPr>
      <w:r>
        <w:rPr>
          <w:rFonts w:cs="Monotype Corsiva" w:ascii="Monotype Corsiva" w:hAnsi="Monotype Corsiva"/>
        </w:rPr>
        <w:t>Wij zullen hem blijven herinneren als een man wiens leven voor een groot deel in het teken van de tafeltennissport heeft gestaan en die via vele bestuursfuncties een grote bijdrage aan de ontwikkeling van onze sport heeft geleverd.</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Helaas kon Eugène zijn taken als wedstrijdsecretaris na 1 december 2001 niet meer uitvoeren.</w:t>
      </w:r>
    </w:p>
    <w:p>
      <w:pPr>
        <w:pStyle w:val="Normal"/>
        <w:rPr>
          <w:rFonts w:ascii="Monotype Corsiva" w:hAnsi="Monotype Corsiva" w:cs="Monotype Corsiva"/>
        </w:rPr>
      </w:pPr>
      <w:r>
        <w:rPr>
          <w:rFonts w:cs="Monotype Corsiva" w:ascii="Monotype Corsiva" w:hAnsi="Monotype Corsiva"/>
        </w:rPr>
        <w:t>Een speciaal woord van dank is aan Hans verschuldigd die vanaf 1 december 2001 deze taken op formidabele wijze heeft waargenomen.</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Aan het sportieve front degradeerden in de najaarscompetitie de teams 1 en 6. In de voorjaarscompetitie mochten wij 3  kampioenen begroeten, de teams 2,3 en 5.</w:t>
      </w:r>
    </w:p>
    <w:p>
      <w:pPr>
        <w:pStyle w:val="Normal"/>
        <w:rPr>
          <w:rFonts w:ascii="Monotype Corsiva" w:hAnsi="Monotype Corsiva" w:cs="Monotype Corsiva"/>
        </w:rPr>
      </w:pPr>
      <w:r>
        <w:rPr>
          <w:rFonts w:cs="Monotype Corsiva" w:ascii="Monotype Corsiva" w:hAnsi="Monotype Corsiva"/>
        </w:rPr>
        <w:t>Het aantal leden bleef constant op 41.</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De ontwikkelingen op internationaal niveau om onze sport aantrekkelijker te maken gaan ook nog steeds verder. Na de grotere bal was dit het laatste seizoen van onze zo vertrouwde telling “tot de 21”. Vanaf het komende seizoen zullen wij onze games  “tot de 11” spelen. Na enige gewenning zullen wij na enige maanden niet beter meer weten.</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Ik wil graag iedereen bedanken die zich het afgelopen jaar voor onze vereniging heeft ingezet en hoop ook voor het komende jaar op uw bijdrage te mogen rekenen.</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Ik wens u het komende jaar veel succes toe.</w:t>
      </w:r>
    </w:p>
    <w:p>
      <w:pPr>
        <w:pStyle w:val="Normal"/>
        <w:rPr>
          <w:rFonts w:ascii="Monotype Corsiva" w:hAnsi="Monotype Corsiva" w:cs="Monotype Corsiva"/>
        </w:rPr>
      </w:pPr>
      <w:r>
        <w:rPr>
          <w:rFonts w:cs="Monotype Corsiva" w:ascii="Monotype Corsiva" w:hAnsi="Monotype Corsiva"/>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Monotype Corsiva" w:hAnsi="Monotype Corsiva" w:cs="CG Times 10pt;Book Antiqua"/>
        </w:rPr>
      </w:pPr>
      <w:r>
        <w:rPr>
          <w:rFonts w:cs="CG Times 10pt;Book Antiqua" w:ascii="Monotype Corsiva" w:hAnsi="Monotype Corsiva"/>
        </w:rPr>
        <w:t>Piet van 't Hoff, 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hanging="360"/>
        <w:rPr>
          <w:rFonts w:ascii="CG Times 10pt;Book Antiqua" w:hAnsi="CG Times 10pt;Book Antiqua" w:cs="CG Times 10pt;Book Antiqua"/>
          <w:sz w:val="20"/>
          <w:szCs w:val="20"/>
        </w:rPr>
      </w:pPr>
      <w:r>
        <w:rPr>
          <w:rFonts w:cs="Times New Roman" w:ascii="Times New Roman" w:hAnsi="Times New Roman"/>
          <w:b/>
          <w:bCs/>
        </w:rPr>
        <w:t>1.</w:t>
        <w:tab/>
        <w:t>Verslag van de secretaris</w:t>
      </w:r>
      <w:r>
        <w:fldChar w:fldCharType="begin"/>
      </w:r>
      <w:r>
        <w:rPr/>
        <w:instrText xml:space="preserve"> TC "1.Verslag van de secretaris"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Dit jaarverslag beslaat het seizoen 2001/2002. Het loopt van 1 juli 2001 tot en met 30 juni 2002.</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Ledent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Op 1 juli 2001 telde de vereniging 41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In dit seizoen hebben Bas Ytsma en Ralph van der Poort zich als nieuw lid aangemel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Wim en Lei Hartman hebben hun lidmaat</w:t>
        <w:softHyphen/>
        <w:t>schap opge</w:t>
        <w:softHyphen/>
        <w:t xml:space="preserve">ze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Op donderdag 11 april 2002 overleed Dick van O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Aan het einde van dit seizoen telde de vereniging 40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Op 27 februari 2002 zag Jan Vogel Abraham. Hij kreeg vanzelfsprekend een echte abraham aangebo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George Chin A Fat en Peter Dröge waren op 1-1-2002 resp. 1-3-2002 25 jaar lid van de vereniging. Zij ontvingen de daarbij behorende dassp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De gemiddelde leeftijd op 1-7-2002 was: 46,53 jaa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Het bestuur bestond dit seizoen uit de volgende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Piet van 't Hoff</w:t>
        <w:tab/>
        <w:tab/>
        <w:t>-</w:t>
        <w:tab/>
        <w:t>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Hans Buitendijk</w:t>
        <w:tab/>
        <w:tab/>
        <w:t>-</w:t>
        <w:tab/>
        <w:t xml:space="preserve">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Eugène Clermonts</w:t>
        <w:tab/>
        <w:t>-</w:t>
        <w:tab/>
        <w:t>wedstrijdsecretaris (tot 1-12-2001)</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Maddy Mol</w:t>
        <w:tab/>
        <w:tab/>
        <w:t>-</w:t>
        <w:tab/>
        <w:t>algemeen bestuurs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Theo Koenders nam de taak van penningmeester waar.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Hans Buitendijk nam het wedstrijdsecretariaat gedurende de rest van het seizoen waa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Het bestuur vergaderde 4-maal: op 19 juli 2001, 22 oktober 2001, 3 december 2002 en 6 mei 2002.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Het bestuur nam de volgende besluiten:</w:t>
      </w:r>
    </w:p>
    <w:p>
      <w:pPr>
        <w:pStyle w:val="Normal"/>
        <w:widowControl/>
        <w:numPr>
          <w:ilvl w:val="3"/>
          <w:numId w:val="1"/>
        </w:numPr>
        <w:tabs>
          <w:tab w:val="clear" w:pos="720"/>
          <w:tab w:val="left" w:pos="-1440" w:leader="none"/>
          <w:tab w:val="left" w:pos="-360" w:leader="none"/>
          <w:tab w:val="left" w:pos="0" w:leader="none"/>
          <w:tab w:val="left" w:pos="360" w:leader="none"/>
          <w:tab w:val="left" w:pos="709" w:leader="none"/>
          <w:tab w:val="left" w:pos="1620" w:leader="none"/>
          <w:tab w:val="left" w:pos="1980" w:leader="none"/>
          <w:tab w:val="left" w:pos="2160" w:leader="none"/>
          <w:tab w:val="left" w:pos="2430" w:leader="none"/>
        </w:tabs>
        <w:spacing w:lineRule="atLeast" w:line="240"/>
        <w:ind w:left="709" w:hanging="425"/>
        <w:rPr/>
      </w:pPr>
      <w:r>
        <w:rPr>
          <w:rFonts w:cs="CG Times 10pt;Book Antiqua" w:ascii="CG Times 10pt;Book Antiqua" w:hAnsi="CG Times 10pt;Book Antiqua"/>
          <w:sz w:val="20"/>
          <w:szCs w:val="20"/>
        </w:rPr>
        <w:t>25,= per persoon kan gedeclareerd worden voor een kampioensfeestje; ALV wilde hier een enquête over</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in het competitieprogramma kunnen voortaan 3 telefoonnummers vermeld worden</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organisatoren van toernooien dienen een kopie van de uitslagen te zenden aan de secretaris (jaarver</w:t>
        <w:softHyphen/>
        <w:t xml:space="preserve">slag) en aan de historicus (clubblad en archief) </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Kersttoernooi gebruiken voor uitproberen "tot de 11" systeem</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recreatietoernooien niet meer organiseren i.v.m. gebrek aan belangstelling</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budget voor clubkampioenschapprijzen is verhoogd naar </w:t>
      </w:r>
      <w:r>
        <w:rPr>
          <w:rFonts w:eastAsia="Symbol" w:cs="Symbol" w:ascii="Symbol" w:hAnsi="Symbol"/>
          <w:sz w:val="20"/>
          <w:szCs w:val="20"/>
        </w:rPr>
        <w:t></w:t>
      </w:r>
      <w:r>
        <w:rPr>
          <w:rFonts w:cs="CG Times 10pt;Book Antiqua" w:ascii="CG Times 10pt;Book Antiqua" w:hAnsi="CG Times 10pt;Book Antiqua"/>
          <w:sz w:val="20"/>
          <w:szCs w:val="20"/>
        </w:rPr>
        <w:t xml:space="preserve"> 60 per klasse</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geen herinneringstoernooi voor Dick van Os</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telefooncirkel voor calamiteiten vastgesteld (bestuur belt aanvoerders; aanvoerders bellen team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Verder is het bestuur naast de jaarlijks terugkerende zaken nog bezig geweest met de volgende onderwerpen:</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clubblad</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blessures leden</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ieuwe leden opvangen</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bestuurssamenstelling</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bijwonen NTTB ALV, wedstrijdsecretarissenoverleg </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bereikbaarheid wedstrijdsecretaris</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zaalbeschikbaarheid</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vastlegging historie van de verenig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Commissies ter ondersteuning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27" w:leader="none"/>
          <w:tab w:val="left" w:pos="2160" w:leader="none"/>
          <w:tab w:val="left" w:pos="2880" w:leader="none"/>
        </w:tabs>
        <w:spacing w:lineRule="atLeast" w:line="240"/>
        <w:ind w:left="2127" w:hanging="2127"/>
        <w:rPr/>
      </w:pPr>
      <w:r>
        <w:rPr>
          <w:rFonts w:cs="CG Times 10pt;Book Antiqua" w:ascii="CG Times 10pt;Book Antiqua" w:hAnsi="CG Times 10pt;Book Antiqua"/>
          <w:sz w:val="20"/>
          <w:szCs w:val="20"/>
        </w:rPr>
        <w:t>Wedstrijdcommissie:</w:t>
        <w:tab/>
        <w:t>Eugène Clermonts (voorzitter tot 1-12-2001), Hans Buitendijk (voorzitter vanaf 1-12-2001), Annette van der Meer, Hans Mol,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27" w:leader="none"/>
          <w:tab w:val="left" w:pos="2160" w:leader="none"/>
          <w:tab w:val="left" w:pos="2880" w:leader="none"/>
        </w:tabs>
        <w:spacing w:lineRule="atLeast" w:line="240"/>
        <w:ind w:left="2127" w:hanging="2127"/>
        <w:rPr/>
      </w:pPr>
      <w:r>
        <w:rPr>
          <w:rFonts w:cs="CG Times 10pt;Book Antiqua" w:ascii="CG Times 10pt;Book Antiqua" w:hAnsi="CG Times 10pt;Book Antiqua"/>
          <w:sz w:val="20"/>
          <w:szCs w:val="20"/>
        </w:rPr>
        <w:t>Bar-/feestcommissie:</w:t>
        <w:tab/>
        <w:t>Maddy Mol (voorzitter), Annette van der Meer, Belinda van der Meer, Frans Schuyer, en Harry Beijer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27" w:leader="none"/>
          <w:tab w:val="left" w:pos="2160" w:leader="none"/>
          <w:tab w:val="left" w:pos="2880" w:leader="none"/>
        </w:tabs>
        <w:spacing w:lineRule="atLeast" w:line="240"/>
        <w:ind w:left="2127" w:hanging="2127"/>
        <w:rPr/>
      </w:pPr>
      <w:r>
        <w:rPr>
          <w:rFonts w:cs="CG Times 10pt;Book Antiqua" w:ascii="CG Times 10pt;Book Antiqua" w:hAnsi="CG Times 10pt;Book Antiqua"/>
          <w:sz w:val="20"/>
          <w:szCs w:val="20"/>
        </w:rPr>
        <w:t>Materiaalcommissie:</w:t>
        <w:tab/>
        <w:t>Peter Dröge, Ellen van Oosterum en Jan Schef</w:t>
        <w:softHyphen/>
        <w:t xml:space="preserve">f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keepNext w:val="true"/>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ALV</w:t>
      </w:r>
    </w:p>
    <w:p>
      <w:pPr>
        <w:pStyle w:val="Normal"/>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Op 3 juni 2002 is een Algemene Ledenvergadering gehouden. Een week later dan gepland door de brand in DP. De opkomst was gelijk aan vorig jaar: 13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Alle commissies deden verslag van hun activiteiten en deelden hun toekomstplannen me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Besluit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teamindeling vastgesteld</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Hein Geeraets zal de wedstrijdsecretaris activiteiten gaan do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otulen vorige ALV en jaarverslag goedgekeu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Gesproken werd over:</w:t>
      </w:r>
    </w:p>
    <w:p>
      <w:pPr>
        <w:pStyle w:val="Normal"/>
        <w:widowControl/>
        <w:numPr>
          <w:ilvl w:val="0"/>
          <w:numId w:val="5"/>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het 25 jarig jubileum van Peter Dröge en George.</w:t>
      </w:r>
    </w:p>
    <w:p>
      <w:pPr>
        <w:pStyle w:val="Normal"/>
        <w:widowControl/>
        <w:numPr>
          <w:ilvl w:val="0"/>
          <w:numId w:val="5"/>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Assurantie Tafeltennistoernooi 2002</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Sportza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Het gehele seizoen hebben we gebruik gemaakt van de sportzaal in het gebouw De Delftse Poort (DP) aan het Weena in Rotterdam.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Op maandag- en vrijdagavond hebben we van 19.00 uur tot 24.00 uur de zaal ter beschikking geha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Van 1 vrijdag werd ons vooraf medegedeeld, dat de zaal niet beschikbaar zou zij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Van 2 vrijdagen werd ons vooraf medegedeeld, dat de zaal slechts gedeeltelijk beschikbaar w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Op 1 maandag stonden enkelen voor een dichte deur vanwege de bran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Contacten met de NTTB</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aar aanleiding van onze reacties op het stuk "competitiebeoefening in het volgende millennium" is Hans Buitendijk uitgenodigd voor de werkgroep "Seniorencompetitie Holland West", die onder de leden een enquête heeft gehouden over de competitie</w:t>
        <w:softHyphen/>
        <w:t>wen</w:t>
        <w:softHyphen/>
        <w:t>sen. De resultaten zijn in dit seizoen aan het afdelingsbestuur aange</w:t>
        <w:softHyphen/>
        <w:t xml:space="preserve">bo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iet bijgewoond werden: de ALV en het wedstrijdsecretarissenoverle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Contacten met het Algemeen Bestuur NNPV en/of N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Regelmatig is er contact geweest met het algemeen bestuur van NNPV.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De beschikbaarheid van de sportzaal en de eventuele uitwijkmogelijkheden waren de meest voorkomende contact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rPr>
        <w:t>2.</w:t>
        <w:tab/>
        <w:t>Contacten met de regio Den Haag</w:t>
      </w:r>
      <w:r>
        <w:fldChar w:fldCharType="begin"/>
      </w:r>
      <w:r>
        <w:rPr/>
        <w:instrText xml:space="preserve"> TC "2.</w:instrText>
        <w:tab/>
        <w:instrText xml:space="preserve">Contacten met de regio Den Haa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Deelname aan het Assurantie tafeltennis toernooi in Utrecht op 1 september 2001. De Haagse collega's leverden één speler, wij 9, terwijl er geen spelers uit het concern kwamen.</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Resultaat: een 1e prijs met 51 punten. 4 spelers werd 1e, 5 spelers werden 2e en die ander was Faarhad.</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Kersttoernooi op 17 december 2001 in DP. Inmiddels is besloten in beide regio's een kersttoernooi te houden </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Een gezamenlijke bestuursvergadering werd gehouden op 24 april 2002.</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Bowlingavond in Rijswijk op 10 juni 2002</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rPr>
        <w:t>3.</w:t>
        <w:tab/>
        <w:t>Verslag van de wedstrijdcommissie</w:t>
      </w:r>
      <w:r>
        <w:fldChar w:fldCharType="begin"/>
      </w:r>
      <w:r>
        <w:rPr/>
        <w:instrText xml:space="preserve"> TC "3.</w:instrText>
        <w:tab/>
        <w:instrText xml:space="preserve">Verslag van de wedstrijd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De samenstelling van de commissie in het seizoen 2001/2002:</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Eugène Clermonts (voorzitter tot 1-12-2001), Hans Buitendijk (voorzitter vanaf 1-12-2001), Annette vd Meer, Hans Mol en Hans de Wit (secretaris). Gedurende het seizoen werd vergaderd op 16 mei 2002.</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Voor de reguliere </w:t>
      </w:r>
      <w:r>
        <w:rPr>
          <w:rFonts w:cs="CG Times 10pt;Book Antiqua" w:ascii="CG Times 10pt;Book Antiqua" w:hAnsi="CG Times 10pt;Book Antiqua"/>
          <w:b/>
          <w:bCs/>
          <w:sz w:val="20"/>
          <w:szCs w:val="20"/>
        </w:rPr>
        <w:t>najaarscompetitie'2001</w:t>
      </w:r>
      <w:r>
        <w:rPr>
          <w:rFonts w:cs="CG Times 10pt;Book Antiqua" w:ascii="CG Times 10pt;Book Antiqua" w:hAnsi="CG Times 10pt;Book Antiqua"/>
          <w:sz w:val="20"/>
          <w:szCs w:val="20"/>
        </w:rPr>
        <w:t xml:space="preserve"> werden 8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Team 1 en 6 degradeerden. Team 6 kreeg keuzepromo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In de </w:t>
      </w:r>
      <w:r>
        <w:rPr>
          <w:rFonts w:cs="CG Times 10pt;Book Antiqua" w:ascii="CG Times 10pt;Book Antiqua" w:hAnsi="CG Times 10pt;Book Antiqua"/>
          <w:b/>
          <w:bCs/>
          <w:sz w:val="20"/>
          <w:szCs w:val="20"/>
        </w:rPr>
        <w:t>duo-competitie</w:t>
      </w:r>
      <w:r>
        <w:rPr>
          <w:rFonts w:cs="CG Times 10pt;Book Antiqua" w:ascii="CG Times 10pt;Book Antiqua" w:hAnsi="CG Times 10pt;Book Antiqua"/>
          <w:sz w:val="20"/>
          <w:szCs w:val="20"/>
        </w:rPr>
        <w:t xml:space="preserve"> ditmaal geen inschrijving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b/>
          <w:bCs/>
          <w:sz w:val="20"/>
          <w:szCs w:val="20"/>
        </w:rPr>
        <w:t>De voorjaarscompetitie'2002</w:t>
      </w:r>
      <w:r>
        <w:rPr>
          <w:rFonts w:cs="CG Times 10pt;Book Antiqua" w:ascii="CG Times 10pt;Book Antiqua" w:hAnsi="CG Times 10pt;Book Antiqua"/>
          <w:sz w:val="20"/>
          <w:szCs w:val="20"/>
        </w:rPr>
        <w:t xml:space="preserve"> (8 teams ingeschreven) kende geen degradant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De teams 2,3 en 5 werden kampio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In de </w:t>
      </w:r>
      <w:r>
        <w:rPr>
          <w:rFonts w:cs="CG Times 10pt;Book Antiqua" w:ascii="CG Times 10pt;Book Antiqua" w:hAnsi="CG Times 10pt;Book Antiqua"/>
          <w:b/>
          <w:bCs/>
          <w:sz w:val="20"/>
          <w:szCs w:val="20"/>
        </w:rPr>
        <w:t>duo-competitie</w:t>
      </w:r>
      <w:r>
        <w:rPr>
          <w:rFonts w:cs="CG Times 10pt;Book Antiqua" w:ascii="CG Times 10pt;Book Antiqua" w:hAnsi="CG Times 10pt;Book Antiqua"/>
          <w:sz w:val="20"/>
          <w:szCs w:val="20"/>
        </w:rPr>
        <w:t xml:space="preserve"> ditmaal 1 inschrijv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bl>
      <w:tblPr>
        <w:tblW w:w="9518" w:type="dxa"/>
        <w:jc w:val="center"/>
        <w:tblInd w:w="0" w:type="dxa"/>
        <w:tblLayout w:type="fixed"/>
        <w:tblCellMar>
          <w:top w:w="0" w:type="dxa"/>
          <w:left w:w="120" w:type="dxa"/>
          <w:bottom w:w="0" w:type="dxa"/>
          <w:right w:w="120" w:type="dxa"/>
        </w:tblCellMar>
      </w:tblPr>
      <w:tblGrid>
        <w:gridCol w:w="1176"/>
        <w:gridCol w:w="451"/>
        <w:gridCol w:w="1056"/>
        <w:gridCol w:w="1080"/>
        <w:gridCol w:w="1560"/>
        <w:gridCol w:w="451"/>
        <w:gridCol w:w="1056"/>
        <w:gridCol w:w="1080"/>
        <w:gridCol w:w="1608"/>
      </w:tblGrid>
      <w:tr>
        <w:trPr/>
        <w:tc>
          <w:tcPr>
            <w:tcW w:w="1176" w:type="dxa"/>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b/>
                <w:bCs/>
                <w:sz w:val="20"/>
                <w:szCs w:val="20"/>
              </w:rPr>
              <w:t>team</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3696"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b/>
                <w:bCs/>
                <w:sz w:val="20"/>
                <w:szCs w:val="20"/>
              </w:rPr>
              <w:t>Najaarscompeti</w:t>
              <w:softHyphen/>
              <w:t>tie'200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3744"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b/>
                <w:bCs/>
                <w:sz w:val="20"/>
                <w:szCs w:val="20"/>
              </w:rPr>
              <w:t>Voorjaarscompeti</w:t>
              <w:softHyphen/>
              <w:t>tie'2002</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N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2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8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N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6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92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N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0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79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N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1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4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N 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70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81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N 6</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2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ekl Du</w:t>
              <w:softHyphen/>
              <w:t>o</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5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N 7</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19 uit 6</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1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N 8</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6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8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7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NN 9</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6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5 uit 8</w:t>
            </w:r>
          </w:p>
        </w:tc>
      </w:tr>
      <w:tr>
        <w:trPr/>
        <w:tc>
          <w:tcPr>
            <w:tcW w:w="1176" w:type="dxa"/>
            <w:tcBorders>
              <w:top w:val="single" w:sz="6" w:space="0" w:color="000000"/>
              <w:left w:val="doub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c>
          <w:tcPr>
            <w:tcW w:w="1608"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PERCENTAGE Cup</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In de najaarscompetitie'2001 ging de beker naar Hein Geeraets met 100% in de 4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In de voorjaarscompetitie'2002 ging de beker naar Hans Buitendijk met 97% in de 3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Clubkampioenschapp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b/>
          <w:b/>
          <w:bCs/>
          <w:i/>
          <w:i/>
          <w:iCs/>
          <w:sz w:val="20"/>
          <w:szCs w:val="20"/>
        </w:rPr>
      </w:pPr>
      <w:r>
        <w:rPr>
          <w:rFonts w:cs="CG Times 10pt;Book Antiqua" w:ascii="CG Times 10pt;Book Antiqua" w:hAnsi="CG Times 10pt;Book Antiqua"/>
          <w:b/>
          <w:bCs/>
          <w:i/>
          <w:iCs/>
          <w:sz w:val="20"/>
          <w:szCs w:val="20"/>
        </w:rPr>
      </w:r>
    </w:p>
    <w:tbl>
      <w:tblPr>
        <w:tblW w:w="5296" w:type="dxa"/>
        <w:jc w:val="center"/>
        <w:tblInd w:w="0" w:type="dxa"/>
        <w:tblLayout w:type="fixed"/>
        <w:tblCellMar>
          <w:top w:w="0" w:type="dxa"/>
          <w:left w:w="120" w:type="dxa"/>
          <w:bottom w:w="0" w:type="dxa"/>
          <w:right w:w="120" w:type="dxa"/>
        </w:tblCellMar>
      </w:tblPr>
      <w:tblGrid>
        <w:gridCol w:w="1063"/>
        <w:gridCol w:w="1440"/>
        <w:gridCol w:w="1440"/>
        <w:gridCol w:w="1353"/>
      </w:tblGrid>
      <w:tr>
        <w:trPr/>
        <w:tc>
          <w:tcPr>
            <w:tcW w:w="1063" w:type="dxa"/>
            <w:tcBorders>
              <w:top w:val="doub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002</w:t>
            </w:r>
          </w:p>
        </w:tc>
        <w:tc>
          <w:tcPr>
            <w:tcW w:w="1440" w:type="dxa"/>
            <w:tcBorders>
              <w:top w:val="doub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2e kl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kamp)</w:t>
            </w:r>
          </w:p>
        </w:tc>
        <w:tc>
          <w:tcPr>
            <w:tcW w:w="1440" w:type="dxa"/>
            <w:tcBorders>
              <w:top w:val="doub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e/4e kl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7-kamp)</w:t>
            </w:r>
          </w:p>
        </w:tc>
        <w:tc>
          <w:tcPr>
            <w:tcW w:w="1353" w:type="dxa"/>
            <w:tcBorders>
              <w:top w:val="doub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e/6e kl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5-kamp)</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1e pl</w:t>
              <w:softHyphen/>
              <w:t>aats</w:t>
            </w:r>
          </w:p>
        </w:tc>
        <w:tc>
          <w:tcPr>
            <w:tcW w:w="144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Bas Ytsma  </w:t>
            </w:r>
          </w:p>
        </w:tc>
        <w:tc>
          <w:tcPr>
            <w:tcW w:w="144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Bas Ytsma</w:t>
            </w:r>
          </w:p>
        </w:tc>
        <w:tc>
          <w:tcPr>
            <w:tcW w:w="1353"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Sjoerd Voge</w:t>
              <w:softHyphen/>
              <w:t>laar</w:t>
              <w:softHyphen/>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e pl</w:t>
              <w:softHyphen/>
              <w:t>aats</w:t>
            </w:r>
          </w:p>
        </w:tc>
        <w:tc>
          <w:tcPr>
            <w:tcW w:w="144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George Chin A Fat</w:t>
            </w:r>
          </w:p>
        </w:tc>
        <w:tc>
          <w:tcPr>
            <w:tcW w:w="144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eastAsia="CG Times 10pt;Book Antiqua" w:cs="CG Times 10pt;Book Antiqua" w:ascii="CG Times 10pt;Book Antiqua" w:hAnsi="CG Times 10pt;Book Antiqua"/>
                <w:sz w:val="20"/>
                <w:szCs w:val="20"/>
              </w:rPr>
              <w:t xml:space="preserve"> </w:t>
            </w:r>
            <w:r>
              <w:rPr>
                <w:rFonts w:cs="CG Times 10pt;Book Antiqua" w:ascii="CG Times 10pt;Book Antiqua" w:hAnsi="CG Times 10pt;Book Antiqua"/>
                <w:sz w:val="20"/>
                <w:szCs w:val="20"/>
              </w:rPr>
              <w:t>Peter Dröge</w:t>
            </w:r>
          </w:p>
        </w:tc>
        <w:tc>
          <w:tcPr>
            <w:tcW w:w="1353"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Frans Rohde</w:t>
            </w:r>
          </w:p>
        </w:tc>
      </w:tr>
      <w:tr>
        <w:trPr/>
        <w:tc>
          <w:tcPr>
            <w:tcW w:w="1063"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e pl</w:t>
              <w:softHyphen/>
              <w:t>aats</w:t>
            </w:r>
          </w:p>
        </w:tc>
        <w:tc>
          <w:tcPr>
            <w:tcW w:w="144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Ralph van der Poort</w:t>
            </w:r>
          </w:p>
        </w:tc>
        <w:tc>
          <w:tcPr>
            <w:tcW w:w="144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Faarhad Ghajar</w:t>
            </w:r>
          </w:p>
        </w:tc>
        <w:tc>
          <w:tcPr>
            <w:tcW w:w="1353"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Aad Lobé</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Beker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Hieraan werd deelgenomen door een team onder de naam RVS'85. Er werd in een driekamp verloren van Trefpunt en gewonnen van Overschie. Daardoor waren Hans, Peter en Stefan in de 1e ronde uitgeschak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Zomer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Hieraan werd deelgenomen door 1 team: Hein, Theo en Stefa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Planken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Gerard werd eerste. George Chin A Fat werd tweed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Assurantie tafeltennis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In Utrecht op 1 september 2002. De Haagse collega's leverden één speler, wij 9, terwijl er geen spelers uit het het concern kwamen. Resultaat: een 1e prij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i/>
          <w:iCs/>
          <w:sz w:val="20"/>
          <w:szCs w:val="20"/>
        </w:rPr>
        <w:t>Vriendschappelijk</w:t>
      </w:r>
      <w:r>
        <w:rPr>
          <w:rFonts w:cs="CG Times 10pt;Book Antiqua" w:ascii="CG Times 10pt;Book Antiqua" w:hAnsi="CG Times 10pt;Book Antiqua"/>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Er zijn geen vriendschappelijke wedstrijden gespe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Toernooi van Marcel (voorheen DP-open) 2002</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Er waren 16 deelnemers. Poulewinnaars waren Emie, Hein, Faarhad en Harry Beyers.  Uiteindelijk won Hein de finale van Faarhad. De familie van Marcel was op 27 augustus de gehele avond aanwezig en reikte ook de prijzen uit. De wisselprijs is een fraaie wereldkaar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Het toernooi werd op 7 januari 2002 voor de 5e maal gespeeld met 17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Poulewinnaars waren Peter Bakker, Hein, Faarhad en Piet. Hein won de finale van Faarha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Instuif</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3 december 2001. 1 deelnemer.</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CG Times 10pt;Book Antiqua" w:hAnsi="CG Times 10pt;Book Antiqua" w:cs="CG Times 10pt;Book Antiqua"/>
          <w:sz w:val="20"/>
          <w:szCs w:val="20"/>
        </w:rPr>
      </w:pPr>
      <w:r>
        <w:rPr>
          <w:rFonts w:cs="Times New Roman" w:ascii="Times New Roman" w:hAnsi="Times New Roman"/>
          <w:b/>
          <w:bCs/>
        </w:rPr>
        <w:t>4.</w:t>
        <w:tab/>
        <w:t>Verslag van de bar-/feestcommissie</w:t>
      </w:r>
      <w:r>
        <w:fldChar w:fldCharType="begin"/>
      </w:r>
      <w:r>
        <w:rPr/>
        <w:instrText xml:space="preserve"> TC "4.Verslag van de bar-/feest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De commissie bestond dit jaar uit Annette, Belinda, Frans Schuyer, Harry en Maddy.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Jaarlijkse feestavon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Dit jaar is er door het feestweekend t.g.v. het 35-jarig bestaan van RVS'85 geen feestavond georganiseer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Klaverjas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Dit seizoen is er geen klaverjasavond gewees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Besloten was om dit seizoen maar 3 avonden te organiseren, buiten de slotavond. Helaas is het hier niet van gekomen, vanwege het feit, dat er onvoldoende deelnemers gevonden kon worden. Op de ALV hebben zich enkele nieuwe deelnemers gemeld. Volgend seizoen zal het hopelijk beter gaan, anders zal er hard nagedacht moeten worden over hoe nu verder hierme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Baractivitei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Afgelopen seizoen is weer gedraaid zonder een van te voren aangewezen barkeeper of barcommiss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Dit jaar is weer een nieuwjaarsreceptie gehouden, gecombineerd met het 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De deelnemers werden verwelkomd met een drankje en een hapje, verzorgd door Annette. Ook de rest van de avond heeft zij de inwendige mens verzorgd met hapje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Ook tijdens het plankentoernooi werd een hap verzorgd, ditmaal door Marjo.</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Harry heeft afgelopen seizoen het bargebeuren weer prima in de gaten gehouden, o.a. de bevoorrad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Divers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Er zijn cadeaus gekocht t.b.v. geboorte, huwelijk, het bereiken van de 50-jarige leeftijd en een 25-jarig jubileum..</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i/>
          <w:iCs/>
          <w:sz w:val="20"/>
          <w:szCs w:val="20"/>
        </w:rPr>
        <w:t>Slotwoo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Iedereen die meegeholpen heeft aan bovenstaande activiteiten willen we hartelijk bedank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Times New Roman" w:ascii="Times New Roman" w:hAnsi="Times New Roman"/>
          <w:b/>
          <w:bCs/>
        </w:rPr>
        <w:t>5.</w:t>
        <w:tab/>
        <w:t>Clubblad</w:t>
      </w:r>
      <w:r>
        <w:fldChar w:fldCharType="begin"/>
      </w:r>
      <w:r>
        <w:rPr/>
        <w:instrText xml:space="preserve"> TC "5.</w:instrText>
        <w:tab/>
        <w:instrText xml:space="preserve">Clubblad"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 w:val="left" w:pos="3600" w:leader="none"/>
        </w:tabs>
        <w:spacing w:lineRule="atLeast" w:line="240"/>
        <w:ind w:left="4320" w:hanging="4320"/>
        <w:rPr/>
      </w:pPr>
      <w:r>
        <w:rPr>
          <w:rFonts w:cs="CG Times 10pt;Book Antiqua" w:ascii="CG Times 10pt;Book Antiqua" w:hAnsi="CG Times 10pt;Book Antiqua"/>
          <w:sz w:val="20"/>
          <w:szCs w:val="20"/>
        </w:rPr>
        <w:t>Clubbladen: VERSET</w:t>
        <w:tab/>
        <w:tab/>
        <w:tab/>
        <w:tab/>
        <w:t>klein VER</w:t>
        <w:softHyphen/>
        <w:t>SE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 w:val="left" w:pos="3600" w:leader="none"/>
        </w:tabs>
        <w:spacing w:lineRule="atLeast" w:line="240"/>
        <w:ind w:left="4320" w:hanging="4320"/>
        <w:rPr/>
      </w:pPr>
      <w:r>
        <w:rPr>
          <w:rFonts w:cs="CG Times 10pt;Book Antiqua" w:ascii="CG Times 10pt;Book Antiqua" w:hAnsi="CG Times 10pt;Book Antiqua"/>
          <w:i/>
          <w:iCs/>
          <w:sz w:val="20"/>
          <w:szCs w:val="20"/>
        </w:rPr>
        <w:t xml:space="preserve">Redactie: Hans a.i. </w:t>
        <w:tab/>
        <w:tab/>
        <w:tab/>
        <w:tab/>
        <w:tab/>
        <w:t>Eugène (na 1-1-2002 i.s.m. Han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i/>
          <w:i/>
          <w:iCs/>
          <w:sz w:val="20"/>
          <w:szCs w:val="20"/>
        </w:rPr>
      </w:pPr>
      <w:r>
        <w:rPr>
          <w:rFonts w:cs="CG Times 10pt;Book Antiqua" w:ascii="CG Times 10pt;Book Antiqua" w:hAnsi="CG Times 10pt;Book Antiqua"/>
          <w:i/>
          <w:iCs/>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 w:val="left" w:pos="3600" w:leader="none"/>
        </w:tabs>
        <w:spacing w:lineRule="atLeast" w:line="240"/>
        <w:ind w:left="4320" w:hanging="4320"/>
        <w:rPr/>
      </w:pPr>
      <w:r>
        <w:rPr>
          <w:rFonts w:cs="CG Times 10pt;Book Antiqua" w:ascii="CG Times 10pt;Book Antiqua" w:hAnsi="CG Times 10pt;Book Antiqua"/>
          <w:sz w:val="20"/>
          <w:szCs w:val="20"/>
        </w:rPr>
        <w:t>Uitgebracht: 7e jaargang, nrs. 617-619</w:t>
        <w:tab/>
        <w:t>7x in het najaar'2001, 7x in het voor</w:t>
        <w:softHyphen/>
        <w:t>jaar'</w:t>
        <w:softHyphen/>
        <w:t>2002</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right="360" w:hanging="360"/>
        <w:rPr>
          <w:rFonts w:ascii="CG Times 10pt;Book Antiqua" w:hAnsi="CG Times 10pt;Book Antiqua" w:cs="CG Times 10pt;Book Antiqua"/>
          <w:sz w:val="20"/>
          <w:szCs w:val="20"/>
        </w:rPr>
      </w:pPr>
      <w:r>
        <w:rPr>
          <w:rFonts w:cs="Times New Roman" w:ascii="Times New Roman" w:hAnsi="Times New Roman"/>
          <w:b/>
          <w:bCs/>
        </w:rPr>
        <w:t>6.</w:t>
        <w:tab/>
        <w:t>Verslag van de materiaalcommissie</w:t>
      </w:r>
      <w:r>
        <w:fldChar w:fldCharType="begin"/>
      </w:r>
      <w:r>
        <w:rPr/>
        <w:instrText xml:space="preserve"> TC "6.</w:instrText>
        <w:tab/>
        <w:instrText xml:space="preserve">Verslag van de materiaal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De samenstelling van de commissie is in het seizoen 2001/2002 ongewijzigd gebleven te weten Ellen van Oosterum, Jan Scheffers en Peter Drög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De commissie heeft weer de clubkampioenschapprijzen aangeschaft. Tevens zijn de nodige bekers gegra</w:t>
        <w:softHyphen/>
        <w:t>vee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Het budget hiervoor is verhoogd naar </w:t>
      </w:r>
      <w:r>
        <w:rPr>
          <w:rFonts w:eastAsia="Symbol" w:cs="Symbol" w:ascii="Symbol" w:hAnsi="Symbol"/>
          <w:sz w:val="20"/>
          <w:szCs w:val="20"/>
        </w:rPr>
        <w:t></w:t>
      </w:r>
      <w:r>
        <w:rPr>
          <w:rFonts w:cs="CG Times 10pt;Book Antiqua" w:ascii="CG Times 10pt;Book Antiqua" w:hAnsi="CG Times 10pt;Book Antiqua"/>
          <w:sz w:val="20"/>
          <w:szCs w:val="20"/>
        </w:rPr>
        <w:t xml:space="preserve"> 60,=.</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In samenwerking met de collega-sporters in Den Haag is in mei 2002 onderhoud aan de tafels gepleegd. Dit is verricht door Aad Tholens. Hij heeft tevens de poten van de afscheidingen vastgesoldeer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Een woord van dank aan hem is zeker op zijn plaa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ERRATA VORIG JAARVERSLAG 2000/2001</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G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Samenstelling en redactie:</w:t>
        <w:tab/>
        <w:t>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pPr>
      <w:r>
        <w:rPr>
          <w:rFonts w:cs="CG Times 10pt;Book Antiqua" w:ascii="CG Times 10pt;Book Antiqua" w:hAnsi="CG Times 10pt;Book Antiqua"/>
          <w:sz w:val="20"/>
          <w:szCs w:val="20"/>
        </w:rPr>
        <w:t>met bijdragen van</w:t>
        <w:tab/>
        <w:t>:</w:t>
        <w:tab/>
        <w:t>Hans Buitendijk, Maddy Mol en Peter Drög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21-11-2002 (definitieve versie)</w:t>
      </w:r>
    </w:p>
    <w:sectPr>
      <w:headerReference w:type="even" r:id="rId2"/>
      <w:headerReference w:type="default" r:id="rId3"/>
      <w:footerReference w:type="even" r:id="rId4"/>
      <w:footerReference w:type="default" r:id="rId5"/>
      <w:type w:val="nextPage"/>
      <w:pgSz w:w="11906" w:h="16838"/>
      <w:pgMar w:left="1700" w:right="1134" w:gutter="0" w:header="850" w:top="1842"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0pt">
    <w:altName w:val="Book Antiqua"/>
    <w:charset w:val="00"/>
    <w:family w:val="roman"/>
    <w:pitch w:val="default"/>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360" w:leader="none"/>
        <w:tab w:val="left" w:pos="0" w:leader="none"/>
        <w:tab w:val="left" w:pos="360" w:leader="none"/>
        <w:tab w:val="left" w:pos="720" w:leader="none"/>
      </w:tabs>
      <w:spacing w:lineRule="atLeast" w:line="240"/>
      <w:rPr/>
    </w:pPr>
    <w:r>
      <w:rPr>
        <w:rStyle w:val="PageNumber"/>
      </w:rPr>
      <mc:AlternateContent>
        <mc:Choice Requires="wps">
          <w:drawing>
            <wp:anchor behindDoc="1" distT="0" distB="0" distL="114935" distR="114935" simplePos="0" locked="0" layoutInCell="0" allowOverlap="1" relativeHeight="14">
              <wp:simplePos x="0" y="0"/>
              <wp:positionH relativeFrom="margin">
                <wp:posOffset>360680</wp:posOffset>
              </wp:positionH>
              <wp:positionV relativeFrom="page">
                <wp:posOffset>10079355</wp:posOffset>
              </wp:positionV>
              <wp:extent cx="5400040" cy="12065"/>
              <wp:effectExtent l="0" t="635" r="0" b="0"/>
              <wp:wrapNone/>
              <wp:docPr id="3"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pt;margin-top:793.65pt;width:425.15pt;height:0.9pt;mso-wrap-style:none;v-text-anchor:middle;mso-position-horizontal-relative:margin;mso-position-vertical-relative:page">
              <v:fill o:detectmouseclick="t" type="solid" color2="white"/>
              <v:stroke color="#3465a4" joinstyle="round"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71" w:leader="none"/>
      </w:tabs>
      <w:spacing w:lineRule="atLeast" w:line="24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400040" cy="12065"/>
              <wp:effectExtent l="0" t="635" r="0" b="0"/>
              <wp:wrapNone/>
              <wp:docPr id="4"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5.15pt;height:0.9pt;mso-wrap-style:none;v-text-anchor:middle;mso-position-horizontal-relative:margin">
              <v:fill o:detectmouseclick="t" type="solid" color2="white"/>
              <v:stroke color="#3465a4" joinstyle="round" endcap="flat"/>
              <w10:wrap type="none"/>
            </v:rect>
          </w:pict>
        </mc:Fallback>
      </mc:AlternateContent>
    </w:r>
    <w:r>
      <w:rPr>
        <w:rFonts w:cs="CG Times 10pt;Book Antiqua" w:ascii="CG Times 10pt;Book Antiqua" w:hAnsi="CG Times 10pt;Book Antiqua"/>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Jaarverslag NNPV-Tafeltennis regio Rotterdam</w:t>
      <w:tab/>
      <w:t>2001 - 2002</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Jaarverslag NNPV-Tafeltennis regio Rotterdam</w:t>
      <w:tab/>
      <w:t>2001 - 200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4z0">
    <w:name w:val="WW8Num4z0"/>
    <w:qFormat/>
    <w:rPr>
      <w:rFonts w:ascii="Symbol" w:hAnsi="Symbol" w:eastAsia="Times New Roman" w:cs="CG Times 10pt;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Memuoptie">
    <w:name w:val="memuoptie"/>
    <w:basedOn w:val="Standaardalinealettertype"/>
    <w:qFormat/>
    <w:rPr>
      <w:rFonts w:ascii="Courier New" w:hAnsi="Courier New" w:cs="Courier New"/>
      <w:i/>
      <w:iCs/>
      <w:sz w:val="24"/>
      <w:szCs w:val="24"/>
      <w:lang w:val="en-US"/>
    </w:rPr>
  </w:style>
  <w:style w:type="character" w:styleId="Kophandlpax">
    <w:name w:val="kophandlpax"/>
    <w:basedOn w:val="Standaardalinealettertype"/>
    <w:qFormat/>
    <w:rPr>
      <w:rFonts w:ascii="Courier New" w:hAnsi="Courier New" w:cs="Courier New"/>
      <w:b/>
      <w:bCs/>
      <w:i/>
      <w:iCs/>
      <w:smallCaps/>
      <w:sz w:val="29"/>
      <w:szCs w:val="29"/>
      <w:lang w:val="en-US"/>
    </w:rPr>
  </w:style>
  <w:style w:type="character" w:styleId="Alineakop">
    <w:name w:val="Alinea kop"/>
    <w:basedOn w:val="Standaardalinealettertype"/>
    <w:qFormat/>
    <w:rPr>
      <w:rFonts w:ascii="Courier New" w:hAnsi="Courier New" w:cs="Courier New"/>
      <w:b/>
      <w:bCs/>
      <w:i/>
      <w:iCs/>
      <w:sz w:val="24"/>
      <w:szCs w:val="24"/>
      <w:lang w:val="en-US"/>
    </w:rPr>
  </w:style>
  <w:style w:type="character" w:styleId="Koptipwp">
    <w:name w:val="kop tipwp"/>
    <w:basedOn w:val="Standaardalinealettertype"/>
    <w:qFormat/>
    <w:rPr>
      <w:rFonts w:ascii="Courier New" w:hAnsi="Courier New" w:cs="Courier New"/>
      <w:b/>
      <w:bCs/>
      <w:i/>
      <w:iCs/>
      <w:smallCaps/>
      <w:sz w:val="29"/>
      <w:szCs w:val="29"/>
      <w:lang w:val="en-US"/>
    </w:rPr>
  </w:style>
  <w:style w:type="character" w:styleId="KopinTTM">
    <w:name w:val="Kop in TTM"/>
    <w:basedOn w:val="Standaardalinealettertype"/>
    <w:qFormat/>
    <w:rPr>
      <w:rFonts w:ascii="Courier New" w:hAnsi="Courier New" w:cs="Courier New"/>
      <w:b/>
      <w:bCs/>
      <w:i/>
      <w:iCs/>
      <w:sz w:val="24"/>
      <w:szCs w:val="24"/>
      <w:lang w:val="en-US"/>
    </w:rPr>
  </w:style>
  <w:style w:type="character" w:styleId="Toets">
    <w:name w:val="toets"/>
    <w:basedOn w:val="Standaardalinealettertype"/>
    <w:qFormat/>
    <w:rPr>
      <w:rFonts w:ascii="Courier New" w:hAnsi="Courier New" w:cs="Courier New"/>
      <w:b/>
      <w:bCs/>
      <w:smallCaps/>
      <w:sz w:val="24"/>
      <w:szCs w:val="24"/>
      <w:lang w:val="en-US"/>
    </w:rPr>
  </w:style>
  <w:style w:type="character" w:styleId="Veld">
    <w:name w:val="veld"/>
    <w:basedOn w:val="Standaardalinealettertype"/>
    <w:qFormat/>
    <w:rPr>
      <w:rFonts w:ascii="Courier New" w:hAnsi="Courier New" w:cs="Courier New"/>
      <w:smallCaps/>
      <w:sz w:val="24"/>
      <w:szCs w:val="24"/>
      <w:lang w:val="en-US"/>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Dokument2">
    <w:name w:val="Dokument 2"/>
    <w:basedOn w:val="Standaardalinealettertype"/>
    <w:qFormat/>
    <w:rPr>
      <w:rFonts w:ascii="Courier New" w:hAnsi="Courier New" w:cs="Courier New"/>
      <w:sz w:val="24"/>
      <w:szCs w:val="24"/>
      <w:lang w:val="en-US"/>
    </w:rPr>
  </w:style>
  <w:style w:type="character" w:styleId="Techninit">
    <w:name w:val="Techn init"/>
    <w:basedOn w:val="Standaardalinealettertype"/>
    <w:qFormat/>
    <w:rPr>
      <w:rFonts w:ascii="Courier New" w:hAnsi="Courier New" w:cs="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szCs w:val="24"/>
      <w:lang w:val="en-US"/>
    </w:rPr>
  </w:style>
  <w:style w:type="character" w:styleId="Technisch2">
    <w:name w:val="Technisch 2"/>
    <w:basedOn w:val="Standaardalinealettertype"/>
    <w:qFormat/>
    <w:rPr>
      <w:rFonts w:ascii="Courier New" w:hAnsi="Courier New" w:cs="Courier New"/>
      <w:sz w:val="24"/>
      <w:szCs w:val="24"/>
      <w:lang w:val="en-US"/>
    </w:rPr>
  </w:style>
  <w:style w:type="character" w:styleId="Technisch3">
    <w:name w:val="Technisch 3"/>
    <w:basedOn w:val="Standaardalinealettertype"/>
    <w:qFormat/>
    <w:rPr>
      <w:rFonts w:ascii="Courier New" w:hAnsi="Courier New" w:cs="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Nummering1">
    <w:name w:val="Nummering 1"/>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1">
    <w:name w:val="inhopg 1"/>
    <w:basedOn w:val="Normal"/>
    <w:qFormat/>
    <w:pPr>
      <w:tabs>
        <w:tab w:val="clear" w:pos="720"/>
        <w:tab w:val="right" w:pos="9072" w:leader="dot"/>
      </w:tabs>
      <w:suppressAutoHyphens w:val="true"/>
      <w:spacing w:lineRule="exact" w:line="240" w:before="480" w:after="0"/>
      <w:ind w:left="620" w:right="620" w:hanging="620"/>
      <w:jc w:val="both"/>
    </w:pPr>
    <w:rPr>
      <w:rFonts w:ascii="CG Times 10pt;Book Antiqua" w:hAnsi="CG Times 10pt;Book Antiqua" w:cs="CG Times 10pt;Book Antiqua"/>
      <w:spacing w:val="-2"/>
      <w:sz w:val="20"/>
      <w:szCs w:val="20"/>
      <w:lang w:val="en-US"/>
    </w:rPr>
  </w:style>
  <w:style w:type="paragraph" w:styleId="Inhopg2">
    <w:name w:val="inhopg 2"/>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3">
    <w:name w:val="inhopg 3"/>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4">
    <w:name w:val="inhopg 4"/>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5">
    <w:name w:val="inhopg 5"/>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49:00Z</dcterms:created>
  <dc:creator>Hans Buitendijk</dc:creator>
  <dc:description/>
  <dc:language>en-US</dc:language>
  <cp:lastModifiedBy>Hans Buitendijk</cp:lastModifiedBy>
  <cp:lastPrinted>2002-11-21T23:08:00Z</cp:lastPrinted>
  <dcterms:modified xsi:type="dcterms:W3CDTF">2002-11-21T22:10:00Z</dcterms:modified>
  <cp:revision>13</cp:revision>
  <dc:subject/>
  <dc:title>Jaarverslag 2001/2002 [JAARVERSLAG]</dc:title>
</cp:coreProperties>
</file>